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от 25 сентября 2017 года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избрании депутата Совета сельского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поселения Кемское в состав Представительного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брания Вытегор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1 части 4 статьи 35 Федерального закона от 06 октября 2003 года № 131-ФЗ «Об общих принципах организации местного самоуправления в Российской Федерации» (с последующими изменениями), на основании статьи 1 Закона Вологодской области от 10 декабря 2014 года № 3529-ОЗ «О некоторых вопросах организации и деятельности органов местного самоуправления на территории Вологодской области» (с последующими изменениями), части 3 статьи 18 Устава Вытегорского муниципального района, с целью формирования Представительного Собрания Вытегорского муниципального района Совет сельского поселения Кемское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депутата Совета сельского поселения ______________ _______ФИО__________________ в состав Представительного Собрания Вытегор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2. Настоящее решение вступает в силу со дня подпис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сельского поселения Кемское</w:t>
        <w:tab/>
        <w:tab/>
        <w:t xml:space="preserve">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32:00Z</dcterms:created>
  <dc:creator>Макаров</dc:creator>
  <dc:description/>
  <cp:keywords/>
  <dc:language>en-US</dc:language>
  <cp:lastModifiedBy>админ</cp:lastModifiedBy>
  <cp:lastPrinted>2017-09-08T17:00:00Z</cp:lastPrinted>
  <dcterms:modified xsi:type="dcterms:W3CDTF">2017-09-19T14:23:00Z</dcterms:modified>
  <cp:revision>8</cp:revision>
  <dc:subject/>
  <dc:title>СОВЕТ СЕЛЬСКОГО ПОСЕЛЕНИЯ САМИНСКОЕ</dc:title>
</cp:coreProperties>
</file>