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ссия  февраль  2017 год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изменений в решение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емское 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В проекте решения «О внесении изменений в решение Совета сельского поселения Кемское от 23.12.2016 года № 130 «О бюджете сельского поселения Кемское на 2017 год и плановый период 2018 и 2019 годов» предусматривается внесение следующих изме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ви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корректировки</w:t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-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2 312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1.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8 342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8 342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ые закупки товаров, работ и  услуг для обеспечения государственных (муниципальных) нужд </w:t>
              <w:br/>
              <w:t>( 91 0 00 00190) (Г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 342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3 9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альное хозяйство (05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3 9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13 9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Иные закупки товаров, работ и  услуг для обеспечения государственных (муниципальных) нужд  (85 2 00 64030) (погашение кредиторской задолж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 97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ИФДБ –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 312,5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5:00Z</dcterms:created>
  <dc:creator>user</dc:creator>
  <dc:description/>
  <dc:language>en-US</dc:language>
  <cp:lastModifiedBy>админ</cp:lastModifiedBy>
  <cp:lastPrinted>2016-12-19T16:43:00Z</cp:lastPrinted>
  <dcterms:modified xsi:type="dcterms:W3CDTF">2017-02-16T08:25:00Z</dcterms:modified>
  <cp:revision>2</cp:revision>
  <dc:subject/>
  <dc:title>Пояснительная записка</dc:title>
</cp:coreProperties>
</file>