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 xml:space="preserve">ПРОЕКТ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__________ 2017  года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бюджете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ское на 2018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   № 107 (с последующими изменениями и дополнениями), на основании Устава сельского поселения  Кемское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сельского поселения Кемское  проект бюджета сельского поселения  на 2018 год и плановый период 2019 и 2020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 сельского поселения Кемское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на 2018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2 400,8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2 400,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на 2019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2 401,7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2 401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на 2020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2 401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2 401,6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18 год и плановый период 2019 и 2020 годов согласно приложению 1 к настоящему решению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18 год и плановый период 2019 и 2020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на 2018 год и плановый период 2019 и 2020 год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ечень главных администраторов доходов бюджета сельского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чень главных администраторов источников внутреннего финансирования дефицита  бюджета сельского поселения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 в</w:t>
      </w:r>
      <w:r>
        <w:rPr>
          <w:sz w:val="28"/>
          <w:szCs w:val="28"/>
        </w:rPr>
        <w:t xml:space="preserve"> пределах общего объема расходов, установленного пунктом 1 настоящего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 на 2018 год и плановый период 2019 и 2020 годов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и плановый период 2019 и 2020 годов согласно приложению 6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ов  на 2018 год и плановый период 2019 и 2020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общий объем условно утверждаемых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19 год в сумме 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0 год в сумме 11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Утвердить объем межбюджетных трансфертов, предоставляемых бюджету Вытегорского муниципального района из бюджета сельского поселения Кемское 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8 год в сумме  59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2019 год в сумме  595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0 год в сумме  59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Утвердить  верхний предел муниципального долга сельского поселения по состоя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 января 2019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1 января 2020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1 января 2021 года в сумме 0,0 тыс. рублей, в том числе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становить предельный объем муниципально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8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2019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0 год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становить объем расходов на обслуживание муниципально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18 год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19 год в сумме 0,0 тыс. рублей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2020 год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ь, что в 2018 году и плановом периоде 2019 и 2020 годов муниципальные гарантии не пред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Установить, что в 2018 году и плановом периоде 2019 и 2020 годов  муниципальные внутренние и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становить, что в 2018 году и плановом периоде 2019 и 2020 годов  кассовое обслуживание исполнения бюджета сельского поселения 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сельского поселения, осуществляются на основании  заключенного 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ь и Северо-Западного главного управления Центрального банка Российской Федераци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местных бюджетов  в соответствии с законодательством,  на балансовом счете № 40302 « Средства, поступающие во временное распоряжение бюджетных учреждений », открытом Департаменту финансов Вологодской области в Отделении № 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Установить, что Финансовое управление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 по лицевому счету  администратора доходов бюджета сельского поселения на основании заключе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Настоящее решение вступает в силу с 1 января 2018 года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         Г.А. 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5:00Z</dcterms:created>
  <dc:creator>Наталья</dc:creator>
  <dc:description/>
  <dc:language>en-US</dc:language>
  <cp:lastModifiedBy>Главбух</cp:lastModifiedBy>
  <cp:lastPrinted>2017-11-14T16:28:00Z</cp:lastPrinted>
  <dcterms:modified xsi:type="dcterms:W3CDTF">2017-11-29T06:15:00Z</dcterms:modified>
  <cp:revision>2</cp:revision>
  <dc:subject/>
  <dc:title>ПРЕДСТАВИТЕЛЬНОЕ СОБРАНИЕ</dc:title>
</cp:coreProperties>
</file>