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5924" w:leader="none"/>
        </w:tabs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_________                                                                                                 №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.Мир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логе на имущест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зических лиц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Уставом сельского поселения Кемское, Совет сельского поселения Кемское 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и ввести в действие с 1 января 2018 года на территории сельского поселения Кемское налог на имущество физических лиц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Установить, что налоговая база по налогу на имущество физических лиц определяется как кадастровая стоимость в отношении следующих объектов налогообложения, предусмотренных статьей 401 Налогового кодекса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жилой дом</w:t>
      </w:r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вартира, комнат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араж, машино-место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единый недвижимый комплекс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ъект незавершенного строительств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ые здания, строения, сооружения, помещ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0,3 процента в отношении</w:t>
      </w:r>
      <w:r>
        <w:rPr>
          <w:szCs w:val="28"/>
          <w:lang w:val="en-US"/>
        </w:rPr>
        <w:t>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ых домов, квартир, комна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аражей и машино-мест</w:t>
      </w:r>
      <w:r>
        <w:rPr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одпунктом 2.1 пункта 3 настоящего реш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) 0,4 процента в 2018 году, 0,4 процента в 2019 году, 0,6 процент в 2020 году, 0,8 процента в 2021 году, 1 процент в 2022 году, 1,2 процента в 2023 году, 1,4 процента в 2024 году, 1,6 процента в 2025 году, 1,8 процента в 2026 году, с 2027 года 2 процента для физических лиц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. 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0,5 процента в отношении прочих объектов налогообложения. 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становить налоговую льготу в отношении физических лиц, осуществивших регистрацию права собственности жилых домов или доли (долей) в них, в размере понесенных расходов на проведение кадастров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подтверждения права на предоставление налоговой льготы, предусмотренной пунктом настоящего решения, гражданин представляет в налоговый орган по месту нахождения имущества заявление о предоставлении налоговой льготы, а также в праве представить документы, подтверждающие право налогоплательщика на налоговую льго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говор с кадастровым инженером о проведении кадастр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ю технического плана (паспорта имущества, в отношении которого проведены кадастровые рабо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иску из ЕГРН, подтверждающую право собственности на имущество, в отношении которого проведены кадастровые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налога, подлежащая уплате в бюджет, определяется как разница между исчисленной суммой налога и суммой расходов на разработку и составление проекта технического плана (паспор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в налоговом периоде указанная налоговая льгота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изнать утратившим силу решение решения сельского поселения Кемск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1 ноября 2016 года № 121 «О внесении изменений в решение Совета сельского поселения Кемское «О налоге на имущество физических лиц» от 26 ноября 2015 года № 9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6 ноября 2015 года № 90 «О налоге на имущество физических лиц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исключением пункта 4. </w:t>
      </w:r>
    </w:p>
    <w:p>
      <w:pPr>
        <w:pStyle w:val="Normal"/>
        <w:ind w:firstLine="720"/>
        <w:jc w:val="both"/>
        <w:rPr>
          <w:sz w:val="20"/>
        </w:rPr>
      </w:pPr>
      <w:r>
        <w:rPr>
          <w:szCs w:val="28"/>
        </w:rPr>
        <w:t>6. Настоящее решение вступает в силу с 1 января 2018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ab/>
        <w:t>Г.А.Ширяе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9:00Z</dcterms:created>
  <dc:creator>Горченкова</dc:creator>
  <dc:description/>
  <cp:keywords/>
  <dc:language>en-US</dc:language>
  <cp:lastModifiedBy>админ</cp:lastModifiedBy>
  <cp:lastPrinted>2017-10-18T10:42:00Z</cp:lastPrinted>
  <dcterms:modified xsi:type="dcterms:W3CDTF">2017-11-16T08:22:00Z</dcterms:modified>
  <cp:revision>3</cp:revision>
  <dc:subject/>
  <dc:title/>
</cp:coreProperties>
</file>