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201 года                                        №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остановлении выплаты до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енсии лицу, замещавшему долж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Кемско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 Совет сельского поселения Кемское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Приостановить с 1 марта 2017 года по 31 декабря 2017 года выплату доплаты к пенсии лицу, замещавшему должность Главы сельского поселения Кемск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Администрации сельского поселения Кемское уведомить лицо (Гайдукову М.В.), указанное в пункте 1 настоящего решения, о приостановке выплаты доплаты к пен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3.Решение опубликовать и разместить в информационно-телекоммуникационной сети «Интернет» на сайте сельского поселения Кемское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 xml:space="preserve">                                                                                Г.А.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04:00Z</dcterms:created>
  <dc:creator>Макаров</dc:creator>
  <dc:description/>
  <cp:keywords/>
  <dc:language>en-US</dc:language>
  <cp:lastModifiedBy>User</cp:lastModifiedBy>
  <cp:lastPrinted>2016-12-20T15:50:00Z</cp:lastPrinted>
  <dcterms:modified xsi:type="dcterms:W3CDTF">2017-02-16T14:01:00Z</dcterms:modified>
  <cp:revision>21</cp:revision>
  <dc:subject/>
  <dc:title>СОВЕТ СЕЛЬСКОГО ПОСЕЛЕНИЯ САМИНСКОЕ</dc:title>
</cp:coreProperties>
</file>