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_____   2017 года                      № </w:t>
      </w:r>
    </w:p>
    <w:p>
      <w:pPr>
        <w:pStyle w:val="Style15"/>
        <w:spacing w:before="0" w:after="0"/>
        <w:rPr/>
      </w:pPr>
      <w:r>
        <w:rPr/>
        <w:t>п. Мир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нтроля на 2018 год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57 и 269.2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рассмотрев ходатайство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администрации сельского поселения Кемское по осуществлению внутреннего муниципального финансового контроля органам местного самоуправления Вытегорского муниципального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ется на период с 1 января по 31 декабря 2018 года за счет иного межбюджетного трансферта в размере 5 000,0 рублей (пяти тысяч рублей), предоставляемого из бюджета сельского поселения Кемское бюджету Вытегорского муниципального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 по осуществлению внутреннего муниципального финансового контрол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 и подлежит официальному опубликовани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Г.А. Шир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6:00Z</dcterms:created>
  <dc:creator>User</dc:creator>
  <dc:description/>
  <cp:keywords/>
  <dc:language>en-US</dc:language>
  <cp:lastModifiedBy>finans2</cp:lastModifiedBy>
  <cp:lastPrinted>2017-11-14T17:40:00Z</cp:lastPrinted>
  <dcterms:modified xsi:type="dcterms:W3CDTF">2017-11-14T14:40:00Z</dcterms:modified>
  <cp:revision>11</cp:revision>
  <dc:subject/>
  <dc:title/>
</cp:coreProperties>
</file>