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</w:rPr>
        <w:t>СОВЕТ СЕЛЬСКОГО ПОСЕЛЕНИЯ КЕМСК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25 сентября 2017  года                               № 1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Об избрании заместителя председателя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Совета сельского поселения Кемское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основании статьи 20 Устава сельского поселения Кемское и руководствуясь регламентом Совета сельского поселения Кемское, по итогам голосования  </w:t>
      </w:r>
      <w:r>
        <w:rPr>
          <w:b/>
          <w:bCs/>
        </w:rPr>
        <w:t>Совет Сельского поселения Кемское  Р Е Ш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1. Избрать заместителем  председателя Совета сельского поселения Кемское четвертого созыва депутата   Пикалеву Лилию Степановну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2.Решение вступает в силу со дня при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оселения                                                                                              Г.А.Ширя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7:00Z</dcterms:created>
  <dc:creator>Admin</dc:creator>
  <dc:description/>
  <cp:keywords/>
  <dc:language>en-US</dc:language>
  <cp:lastModifiedBy>админ</cp:lastModifiedBy>
  <cp:lastPrinted>2017-10-02T10:17:00Z</cp:lastPrinted>
  <dcterms:modified xsi:type="dcterms:W3CDTF">2017-10-02T07:18:00Z</dcterms:modified>
  <cp:revision>17</cp:revision>
  <dc:subject/>
  <dc:title/>
</cp:coreProperties>
</file>