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СОВЕТ СЕЛЬСКОГО ПОСЕЛЕНИЯ КЕМ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7 февраля 2017 года                   № 139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 Мирный</w:t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 Кемское</w:t>
      </w:r>
    </w:p>
    <w:p>
      <w:pPr>
        <w:pStyle w:val="Style15"/>
        <w:rPr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т 23.12.2016 № 12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ротест прокурора Вытегорского района от 19 января 2017 года № 22-02-2017 на решение сельского поселения Кемское № 133 от 23 декабря 2016 года и представление Главы сельского поселения Кемское, 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на основании части 2 статьи 3 Устава сельского поселения Кемское Совет сельского поселения Кемское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rStyle w:val="Emphasis"/>
          <w:i w:val="false"/>
          <w:sz w:val="28"/>
          <w:szCs w:val="28"/>
        </w:rPr>
        <w:t xml:space="preserve"> Внести в </w:t>
      </w:r>
      <w:r>
        <w:rPr>
          <w:sz w:val="28"/>
          <w:szCs w:val="28"/>
        </w:rPr>
        <w:t xml:space="preserve">решение Совета сельского поселения Кемское от 23 декабря 2016 года № 127 «О передаче </w:t>
      </w:r>
      <w:r>
        <w:rPr>
          <w:rStyle w:val="Emphasis"/>
          <w:i w:val="false"/>
          <w:sz w:val="28"/>
          <w:szCs w:val="28"/>
        </w:rPr>
        <w:t>осуществления части полномочий  по правовому обеспечению деятельности органов местного самоуправления</w:t>
      </w:r>
      <w:r>
        <w:rPr>
          <w:sz w:val="28"/>
          <w:szCs w:val="28"/>
        </w:rPr>
        <w:t xml:space="preserve"> сельского поселения Кемское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абзаце втором пункта 1 слова «решений Совета поселения,» заменить словами «решений Совета поселения, за исключением решений Совета поселения по установлению, изменению и отмене местных налогов и сборов поселения, решений Совета поселения о бюджете поселения и внесении в них изменений,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ункте 2 слова «64 000,0 руб. (шестидесяти четырёх тысяч рублей)» заменить словами «50 400,0 руб. (пятидесяти тысяч четырехсот рублей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Главе сельского поселения Кемское заключить дополнительное соглашение к соглашению, заключенному между администрацией сельского поселения Кемское и Администрацией Вытегорского муниципального района, о передаче </w:t>
      </w:r>
      <w:r>
        <w:rPr>
          <w:rStyle w:val="Emphasis"/>
          <w:i w:val="false"/>
          <w:sz w:val="28"/>
          <w:szCs w:val="28"/>
        </w:rPr>
        <w:t>осуществления части полномочий  по правовому обеспечению деятельности органов местного самоуправления</w:t>
      </w:r>
      <w:r>
        <w:rPr>
          <w:sz w:val="28"/>
          <w:szCs w:val="28"/>
        </w:rPr>
        <w:t xml:space="preserve"> сельского поселения Кемское от 30 декабря 2016 года с целью внесения изменений, указанных в пункте 1 настоящего реш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Глава поселения                              </w:t>
        <w:tab/>
        <w:tab/>
        <w:t xml:space="preserve">                                        Г.А.Ширя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13:00Z</dcterms:created>
  <dc:creator>Макаров</dc:creator>
  <dc:description/>
  <cp:keywords/>
  <dc:language>en-US</dc:language>
  <cp:lastModifiedBy>WiZaRd</cp:lastModifiedBy>
  <cp:lastPrinted>2017-02-27T16:09:00Z</cp:lastPrinted>
  <dcterms:modified xsi:type="dcterms:W3CDTF">2017-02-27T19:08:00Z</dcterms:modified>
  <cp:revision>3</cp:revision>
  <dc:subject/>
  <dc:title>СОВЕТ СЕЛЬСКОГО ПОСЕЛЕНИЯ САМИНСКОЕ</dc:title>
</cp:coreProperties>
</file>