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СЕЛЬСКОГО ПОСЕЛЕНИЯ КЕМС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2 мая 2017 года                       № 144</w:t>
      </w:r>
    </w:p>
    <w:p>
      <w:pPr>
        <w:pStyle w:val="Normal"/>
        <w:jc w:val="both"/>
        <w:rPr/>
      </w:pPr>
      <w:r>
        <w:rPr/>
        <w:t>п.Ми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55" w:hanging="0"/>
        <w:jc w:val="both"/>
        <w:rPr>
          <w:color w:val="FF0000"/>
          <w:szCs w:val="28"/>
        </w:rPr>
      </w:pPr>
      <w:r>
        <w:rPr>
          <w:szCs w:val="28"/>
        </w:rPr>
        <w:t xml:space="preserve">О признании утратившими силу  некоторых решений Совета сельского поселения Кемское </w:t>
      </w:r>
    </w:p>
    <w:p>
      <w:pPr>
        <w:pStyle w:val="Normal"/>
        <w:ind w:right="8455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48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  <w:t xml:space="preserve">Рассмотрев протест заместителя прокурора младшего советника юстиции от 26 апреля 2017 года № 22-02-2017 на решение Совета сельского поселения Кемское от 29 июля 2011 года № 101 «Об утверждении Правил по организации сбора и вывоза бытовых отходов и мусора на территории сельского поселения Кемское», </w:t>
      </w:r>
      <w:r>
        <w:rPr>
          <w:b/>
          <w:szCs w:val="28"/>
        </w:rPr>
        <w:t>Совет сельского поселения Кемское РЕШИЛ:</w:t>
      </w:r>
    </w:p>
    <w:p>
      <w:pPr>
        <w:pStyle w:val="Normal"/>
        <w:ind w:right="-5" w:firstLine="708"/>
        <w:jc w:val="both"/>
        <w:rPr/>
      </w:pPr>
      <w:r>
        <w:rPr>
          <w:szCs w:val="28"/>
        </w:rPr>
        <w:t>1.Признать утратившими силу решения Совета сельского поселения Кемское:</w:t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  <w:t>- от 29 июля 2011 года № 101 «Об утверждении Правил по организации сбора и вывоза бытовых отходов и мусора на территории сельского поселения Кемское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от 02 ноября 2011 года № 115 «О внесении изменений в решение Совета сельского поселения Кемское от 29 июля 2011 года № 101»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21 декабря 2012 года № 176</w:t>
      </w:r>
      <w:r>
        <w:rPr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решение Совета сельского поселения Кемское от 29.07.2011 года № 101»;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от 26 декабря 2014 года № 63 «О внесении изменений в решение                          Совета сельского поселения Кемское от 02.11. 2011 года № 115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2.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Глава поселения                                                                           Г.А.Ширяева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02:00Z</dcterms:created>
  <dc:creator>User</dc:creator>
  <dc:description/>
  <dc:language>en-US</dc:language>
  <cp:lastModifiedBy>Главбух</cp:lastModifiedBy>
  <cp:lastPrinted>2017-05-19T16:01:00Z</cp:lastPrinted>
  <dcterms:modified xsi:type="dcterms:W3CDTF">2017-05-19T13:02:00Z</dcterms:modified>
  <cp:revision>2</cp:revision>
  <dc:subject/>
  <dc:title/>
</cp:coreProperties>
</file>