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СЕЛЬСКОГО ПОСЕЛЕНИЯ КЕМСКО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09 июня 2017 года                      № 1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Ми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color w:val="FF0000"/>
          <w:szCs w:val="28"/>
        </w:rPr>
      </w:pPr>
      <w:r>
        <w:rPr>
          <w:szCs w:val="28"/>
        </w:rPr>
        <w:t xml:space="preserve">О признании утратившими силу некоторых решений Совета сельского поселения Кемское </w:t>
      </w:r>
    </w:p>
    <w:p>
      <w:pPr>
        <w:pStyle w:val="Normal"/>
        <w:ind w:right="845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right="48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Рассмотрев протест Череповецкой межрайонной природоохранной прокуратуры от 03 мая 2017 года № 04-01-2017/53 на решение Совета сельского поселения Кемское Вытегорского муниципального района  от 06.08.2008 № 168 «Об утверждении Положения «О муниципальном земельном контроле за использованием земель сельского поселения Кемское», </w:t>
      </w:r>
      <w:r>
        <w:rPr>
          <w:b/>
          <w:szCs w:val="28"/>
        </w:rPr>
        <w:t>Совет сельского поселения Кемское РЕШИЛ: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1.Признать утратившими силу следующие решения Совета сельского поселения Кемское: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  <w:t>-от 06.08.2008  № 168 «Об утверждении Положения «О муниципальном земельном контроле за использованием земель сельского поселения Кемское»;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  <w:t xml:space="preserve">-от 11 сентября 2009 года№ 248 «О внесении изменений в решение Совета сельского поселения Кемское от 06 августа 2008 года № 168»; 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  <w:t>-от  19.03.2010 № 26 «О внесении изменений в решение Совета сельского поселения Кемское от 06 августа 2008 года № 168 «Об утверждении Положения о муниципальном земельном контроле за использованием земель сельского поселения Кемское»;</w:t>
      </w:r>
    </w:p>
    <w:p>
      <w:pPr>
        <w:pStyle w:val="Heading1"/>
        <w:ind w:firstLine="708"/>
        <w:jc w:val="both"/>
        <w:rPr/>
      </w:pPr>
      <w:r>
        <w:rPr>
          <w:szCs w:val="28"/>
        </w:rPr>
        <w:t>-от 18 июня 2010 года № 40 «</w:t>
      </w:r>
      <w:r>
        <w:rPr/>
        <w:t>О внесении изменений в решение Совета сельского поселения Кемское от 06.08.2008 года № 168</w:t>
      </w:r>
      <w:r>
        <w:rPr>
          <w:szCs w:val="28"/>
        </w:rPr>
        <w:t>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8"/>
        </w:rPr>
        <w:t>2.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Cs w:val="28"/>
        </w:rPr>
        <w:t>Глава поселения                                                                           Г.А.Шир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56:00Z</dcterms:created>
  <dc:creator>User</dc:creator>
  <dc:description/>
  <cp:keywords/>
  <dc:language>en-US</dc:language>
  <cp:lastModifiedBy>админ</cp:lastModifiedBy>
  <cp:lastPrinted>2017-06-14T15:57:00Z</cp:lastPrinted>
  <dcterms:modified xsi:type="dcterms:W3CDTF">2017-06-14T12:59:00Z</dcterms:modified>
  <cp:revision>11</cp:revision>
  <dc:subject/>
  <dc:title/>
</cp:coreProperties>
</file>