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СОВЕТ СЕЛЬСКОГО ПОСЕЛЕНИЯ КЕМСКО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т 02 августа 2017 года                                 № 152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п. Мирный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Об определении  специально отведенных мест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перечня помещений, предоставляемых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для проведения встреч депутатов с избирателями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и утверждении порядка их предоставления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 xml:space="preserve">На основании части 5.3 статьи 40 Федерального закона от 06 октября 2003 года № 131-ФЗ «Об общих принципах организации местного самоуправления в Российской Федерации», статьи 20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специально отведенные места для проведения встреч депутатов с избирателями согласно приложению 1 к настоящему решению.</w:t>
      </w:r>
    </w:p>
    <w:p>
      <w:pPr>
        <w:pStyle w:val="ConsNormal"/>
        <w:widowControl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перечень помещений, предоставляемых для проведения встреч депутатов с избирателями согласно приложению 2 к настоящему решению.</w:t>
      </w:r>
    </w:p>
    <w:p>
      <w:pPr>
        <w:pStyle w:val="ConsNormal"/>
        <w:widowControl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орядок предоставления помещений для проведения встреч депутатов с избирателями согласно приложению 3 к настоящему решению.</w:t>
      </w:r>
    </w:p>
    <w:p>
      <w:pPr>
        <w:pStyle w:val="ConsNormal"/>
        <w:widowControl/>
        <w:ind w:left="284" w:righ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Настоящее реш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поселения                                                                                                        Г.А.Ширяе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Кем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2.08.2017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ециально отведенные места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1.Площадка у Дома Культуры п. Мирны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2.Площадка у Чернослободского Дома Культуры д. Прокши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3.Площадка перед зданием администрации сельского поселения Кемско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4 У дома № 11 д. Елинс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еления Кем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2.08.2017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помещений, предоставляемых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1.Мирновский Дом Культуры (по согласованию с руководител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2.Чернослободский Дом Культуры (по согласованию с руководител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3.Помещение Администрации сельского поселения Кемско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еления Кем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т 02.08.2017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редоставления помещений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1.Настоящий Порядок </w:t>
      </w:r>
      <w:r>
        <w:rPr/>
        <w:t>регулирует порядок предоставления помещений, находящихся в собственности сельского поселения Кемское, для проведения встреч депутатов Государственной Думы Федерального Собрания Российской Федерации, Законодательного Собрания Вологодской области, Представительного Собрания Вытегорского муниципального района и Совета сельского поселения Кемское (далее – депутат) с избирателями для осуществления депутатами депутатской деятельности и работы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2.Заявка о предоставлении помещения </w:t>
      </w:r>
      <w:r>
        <w:rPr>
          <w:bCs/>
        </w:rPr>
        <w:t>для</w:t>
      </w:r>
      <w:r>
        <w:rPr/>
        <w:t xml:space="preserve"> проведения встречи подается депутатом в срок не ранее 10 (десяти) и не позднее 5 (пяти) дней до дня проведения встречи в администрацию сельского поселения Кемское. В заявке должен быть указан желаемый срок передачи и возврата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Администрация сельского поселения Кемское сообщает депутату о результатах рассмотрения заявки в срок не позднее 3(трех) рабочих дней до дня проведения встречи. В случае отказа последний должен быть мотивирова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4.При решении о предоставлении помещения администрация сельского поселения Кемское передает его в согласованный срок депутату, который несет ответственность за сохранность данного помещения и риск его случайной гибели и (или) пов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Помещение должно быть возвращено депутатом администрации сельского поселения Кемское в том виде, в котором оно было полу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5:00Z</dcterms:created>
  <dc:creator>Правовое</dc:creator>
  <dc:description/>
  <cp:keywords/>
  <dc:language>en-US</dc:language>
  <cp:lastModifiedBy>админ</cp:lastModifiedBy>
  <cp:lastPrinted>2017-08-03T14:54:00Z</cp:lastPrinted>
  <dcterms:modified xsi:type="dcterms:W3CDTF">2017-08-03T11:55:00Z</dcterms:modified>
  <cp:revision>11</cp:revision>
  <dc:subject/>
  <dc:title/>
</cp:coreProperties>
</file>