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17 года                      № 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емское от 11.11.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Государственно – правового департамента Правительства Вологодской области от 17 мая 2017 года № 09-20408, с целью приведения решения Совета сельского поселения Кемское в соответствие с действующим законодательством,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Квалификационные требования, предъявляемые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органах местного самоуправления сельского поселения Кемское, утвержденные решением Совета сельского поселения Кемское от 11 ноября 2016 года № 122 «Об утверждении Квалификационных требований, предъявляемы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органах местного самоуправления сельского поселения Кемское» изменения, исключив по тексту слова «по специальностям, соответствующим замещаемой должности»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Г.А.Ширя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3:00Z</dcterms:created>
  <dc:creator>Правовое</dc:creator>
  <dc:description/>
  <cp:keywords/>
  <dc:language>en-US</dc:language>
  <cp:lastModifiedBy>админ</cp:lastModifiedBy>
  <dcterms:modified xsi:type="dcterms:W3CDTF">2017-08-03T12:36:00Z</dcterms:modified>
  <cp:revision>5</cp:revision>
  <dc:subject/>
  <dc:title/>
</cp:coreProperties>
</file>