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6 сентября 2017 года                  № 15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делегирования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сельского поселения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мское в состав Представительного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рания Вытегорского муниципального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сельского поселения Кемское, в соответствии с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1 статьи 1 закона Вологодской области от 10 декабря 2014 года № 3529-ОЗ «О некоторых вопросах организации и деятельности органов местного самоуправления на территории Вологодской области», части 3 статьи 18 Устава Вытегорского муниципального района, части 5 статьи 20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делегирования депутата Совета сельского поселения Кемское в состав Представительного Собрания Вытегор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о дня вступления в силу части 3 статьи 18 Устава Вытегор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Г.А.Ширя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мское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от 06 сентября 2017 года № 1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делегирования депутата Совета сельского поселения Кемское в состав Представительного Собрания Выте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ние депутата Совета сельского поселения Кемское в состав Представительного Собрания Вытегорского муниципального района (далее - Представительное Собрание) осуществляется Советом сельского поселения Кемское (далее –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ндидатуры депутатов Совета для делегирования в состав Представительного Собрания (далее – кандидатуры) выдвигаются Главой сельского поселения Кемское и депутатами Совета в ходе заседания Совета. Депутат вправе предложить свою кандидатуру путём самовы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твод кандидата принимается без обсуждения и голосования и возможен до начала голосования за выдвинутые кандид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брание депутата Совета, делегируемого в состав Представительного Собрания, осуществляется открытым голосованием, отдельно по каждой выдвинутой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ндидатура считается поддержанной, если за неё проголосовало большинство от установленной Уставом сельского поселения Кемское численности депутат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В случае, если не поддержана ни одна из выдвинутых кандидатур, проводится повторное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 основании итогов голосования большинством голосов от установленной Уставом сельского поселения Кемское численности депутатов Совета принимается решение Совета о делегировании депутата Совета в состав Представительного Собр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пия указанного решения направляется в Представительное Собрание не позднее трёх рабочих дней после дня его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2:00Z</dcterms:created>
  <dc:creator>Макаров</dc:creator>
  <dc:description/>
  <cp:keywords/>
  <dc:language>en-US</dc:language>
  <cp:lastModifiedBy>админ</cp:lastModifiedBy>
  <cp:lastPrinted>2017-09-08T17:00:00Z</cp:lastPrinted>
  <dcterms:modified xsi:type="dcterms:W3CDTF">2017-09-08T14:07:00Z</dcterms:modified>
  <cp:revision>5</cp:revision>
  <dc:subject/>
  <dc:title>СОВЕТ СЕЛЬСКОГО ПОСЕЛЕНИЯ САМИНСКОЕ</dc:title>
</cp:coreProperties>
</file>