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19 декабря 2017 года                            № 2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некоторых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е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С </w:t>
      </w:r>
      <w:r>
        <w:rPr/>
        <w:t>целью приведения решений Совета сельского поселения Кемское в соответствие с действующим законодательством</w:t>
      </w:r>
      <w:r>
        <w:rPr>
          <w:szCs w:val="28"/>
        </w:rPr>
        <w:t>, рассмотрев ходатайство Главы сельского поселения Кемское</w:t>
      </w:r>
      <w:r>
        <w:rPr>
          <w:spacing w:val="-2"/>
          <w:szCs w:val="28"/>
        </w:rPr>
        <w:t>,</w:t>
      </w:r>
      <w:r>
        <w:rPr/>
        <w:t xml:space="preserve"> Совет сельского поселения Кемское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Отменить решения Совета сельского поселения Кемск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30 ноября 2012 года № 167 «Об утверждении Порядка организации и осуществления муниципального жилищного контроля на территории сельского поселения Кемско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 14 июня 2013 года № 191 «О внесении изменений в решение Совета сельского поселения Кемское от 30 ноября 2012 года № 16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4 июня 2013 года № 192 «Об утверждении порядка разработки и принятия административного регламента осуществления муниципального жилищного контроля за соблюдением гражданами обязательных требо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7 апреля 2014 года № 32 «О внесении изменений в Порядок организации и осуществления муниципального жилищного контроля на территории сельского поселения Кем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Глава поселения</w:t>
        <w:tab/>
        <w:tab/>
        <w:t xml:space="preserve">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1:00Z</dcterms:created>
  <dc:creator>Макаров</dc:creator>
  <dc:description/>
  <cp:keywords/>
  <dc:language>en-US</dc:language>
  <cp:lastModifiedBy>админ</cp:lastModifiedBy>
  <cp:lastPrinted>2017-12-22T14:47:00Z</cp:lastPrinted>
  <dcterms:modified xsi:type="dcterms:W3CDTF">2017-12-22T11:48:00Z</dcterms:modified>
  <cp:revision>12</cp:revision>
  <dc:subject/>
  <dc:title>СОВЕТ СЕЛЬСКОГО ПОСЕЛЕНИЯ САМИНСКОЕ</dc:title>
</cp:coreProperties>
</file>