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 2017  года                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бюджете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ское на 2018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   № 107 (с последующими изменениями и дополнениями), на основании Устава сельского поселения  Кемское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сельского поселения Кемское  проект бюджета сельского поселения  на 2018 год и плановый период 2019 и 2020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на 2018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0,8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0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1,7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1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на 2020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2 401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общий объем расходов в сумме  2 401,6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 на 2018 год и плановый период 2019 и 2020 годов согласно приложению 1 к настоящему решению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бъем доходов бюджета сельского поселения, формируемый за счет налоговых и неналоговых доходов, а также безвозмездных поступлений на 2018 год и плановый период 2019 и 2020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на 2018 год и плановый период 2019 и 2020 год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речень главных администраторов доходов бюджета сельского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еречень главных администраторов источников внутреннего финансирования дефицита  бюджета сельского поселения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твердить в</w:t>
      </w:r>
      <w:r>
        <w:rPr>
          <w:sz w:val="28"/>
          <w:szCs w:val="28"/>
        </w:rPr>
        <w:t xml:space="preserve"> пределах общего объема расходов, установленного пунктом 1 настоящего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 на 2018 год и плановый период 2019 и 2020 годов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и плановый период 2019 и 2020 годов согласно приложению 6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едомственную структуру расходов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ов  на 2018 год и плановый период 2019 и 2020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общий объем условно утверждаемых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19 год в сумме 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0 год в сумме 113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8 год в сумме  5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2019 год в сумме  561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0 год в сумме  56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Утвердить  верхний предел муниципального долга сельского поселения по состоя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 января 2019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1 января 2020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1 января 2021 года в сумме 0,0 тыс. рублей, в том числе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становить предельный объем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8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19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20 год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становить объем расходов на обслуживание муниципального долг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18 год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9 год в сумме 0,0 тыс. рублей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2020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ь, что в 2018 году и плановом периоде 2019 и 2020 годов муниципальные гарантии не пред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Установить, что в 2018 году и плановом периоде 2019 и 2020 годов 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становить, что в 2018 году и плановом периоде 2019 и 2020 годов  кассовое обслуживание исполнения бюджета сельского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ь 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 Средства, поступающие во временное распоряжение бюджетных учреждений 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Установить, что Финансовое управление Администрации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ому счету  администратора доходов бюджета сельского поселения на основании заключе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Г.А. 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7-11-16T09:22:00Z</cp:lastPrinted>
  <dcterms:modified xsi:type="dcterms:W3CDTF">2017-12-26T18:51:00Z</dcterms:modified>
  <cp:revision>179</cp:revision>
  <dc:subject/>
  <dc:title>ПРЕДСТАВИТЕЛЬНОЕ СОБРАНИЕ </dc:title>
</cp:coreProperties>
</file>