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6 декабря  2017 года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3 декабря 2016 года  № 130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емское от 23 декабря 2016 года № 130 «О бюджете сельского поселения Кемское на 2017 год и плановый период 2018 и 2019 годов 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/>
      </w:pPr>
      <w:r>
        <w:rPr/>
        <w:t>- в подпункте 1(а) «общий объем доходов…» цифры «3 733,6» заменить цифрами « 3 598,8»;</w:t>
      </w:r>
    </w:p>
    <w:p>
      <w:pPr>
        <w:pStyle w:val="Normal"/>
        <w:ind w:firstLine="708"/>
        <w:jc w:val="both"/>
        <w:rPr/>
      </w:pPr>
      <w:r>
        <w:rPr/>
        <w:t>- в подпункте 1(б) «общий объем расходов…» цифры «3 755,9» заменить цифрами «3 621,1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ложения  1, 2, 5, 6, 7   изложить в редакции согласно приложениям 1, 2, 3, 4, 5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7-12-27T17:11:00Z</cp:lastPrinted>
  <dcterms:modified xsi:type="dcterms:W3CDTF">2017-12-27T14:12:00Z</dcterms:modified>
  <cp:revision>174</cp:revision>
  <dc:subject/>
  <dc:title>ПРЕДСТАВИТЕЛЬНОЕ СОБРАНИЕ </dc:title>
</cp:coreProperties>
</file>