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 сентября 2017 года                 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вета сель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Кемское в состав Представ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Вытегор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 (с последующими изменениями), части 3 статьи 18 Устава Вытегорского муниципального района, с целью формирования Представительного Собрания Вытегорского муниципального района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депутата Совета сельского поселения Кемское Малова Алексея Анатольевича в состав Представительного Собрания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Макаров</dc:creator>
  <dc:description/>
  <cp:keywords/>
  <dc:language>en-US</dc:language>
  <cp:lastModifiedBy>админ</cp:lastModifiedBy>
  <cp:lastPrinted>2017-09-08T17:00:00Z</cp:lastPrinted>
  <dcterms:modified xsi:type="dcterms:W3CDTF">2017-09-25T14:21:00Z</dcterms:modified>
  <cp:revision>9</cp:revision>
  <dc:subject/>
  <dc:title>СОВЕТ СЕЛЬСКОГО ПОСЕЛЕНИЯ САМИНСКОЕ</dc:title>
</cp:coreProperties>
</file>