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КЕМСКОЕ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от 25 сентября 2017 года                         № 4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и силу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некоторых решений Совета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Кемское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смотрев представление Главы сельского поселения Кемское, Совет сельского поселения Кемское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1.Признать утратившими силу решения Совета сельского поселения Кемское: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 17 мая 2006 года № 48 «О создании жилищно-бытовой комиссии»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т 04 октября 2013 года № 3 «О внесении изменений в решение Совета сельского поселения Кемское № 48 от 17 мая 2006 года»;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 24 ноября 2009 № 14  «О внесении изменений в решение Совета сельского поселения Кемское № 48 от 17 мая 2006 год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на следующий день после дня его официального опубликования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е вступает в силу со дня  подписания.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       Г.А.Ширя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0:22:00Z</dcterms:created>
  <dc:creator>User</dc:creator>
  <dc:description/>
  <cp:keywords/>
  <dc:language>en-US</dc:language>
  <cp:lastModifiedBy>админ</cp:lastModifiedBy>
  <cp:lastPrinted>2017-10-02T10:24:00Z</cp:lastPrinted>
  <dcterms:modified xsi:type="dcterms:W3CDTF">2017-10-02T07:27:00Z</dcterms:modified>
  <cp:revision>21</cp:revision>
  <dc:subject/>
  <dc:title/>
</cp:coreProperties>
</file>