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0 ноября  2017 года                            № 9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. Мирны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троля на 2018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реализации Федерального закона от 07 февраля 2011 года № 6-ФЗ «Об общих принципах организации контрольно-счетных органов субъектов Российской Федерации и муниципальных образований» и на основании предложения Главы поселения, Совет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ередать Представительному Собранию Вытегорского муниципального района осуществление полномочий контрольно-счетного органа сельского поселения по осуществлению внешнего муниципального финансового контроля на 2018 год за счет межбюджетного трансферта предоставляемого из бюджета сельского поселения Кемское в бюджет Вытегорского муниципального района в сумме 25000,00 (двадцать пять тысяч рублей 00 копеек)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ручить Главе сельского поселения Кем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 на 2018 год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8:00Z</dcterms:created>
  <dc:creator>User</dc:creator>
  <dc:description/>
  <cp:keywords/>
  <dc:language>en-US</dc:language>
  <cp:lastModifiedBy>админ</cp:lastModifiedBy>
  <cp:lastPrinted>2016-12-20T17:18:00Z</cp:lastPrinted>
  <dcterms:modified xsi:type="dcterms:W3CDTF">2017-11-27T08:53:00Z</dcterms:modified>
  <cp:revision>10</cp:revision>
  <dc:subject/>
  <dc:title/>
</cp:coreProperties>
</file>