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 июня 2017 года                     № 147</w:t>
      </w:r>
    </w:p>
    <w:p>
      <w:pPr>
        <w:pStyle w:val="Normal"/>
        <w:jc w:val="both"/>
        <w:rPr/>
      </w:pPr>
      <w:r>
        <w:rPr>
          <w:sz w:val="20"/>
        </w:rPr>
        <w:t>п. Мир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855" w:hanging="0"/>
        <w:jc w:val="both"/>
        <w:rPr>
          <w:color w:val="FF0000"/>
          <w:szCs w:val="28"/>
        </w:rPr>
      </w:pPr>
      <w:r>
        <w:rPr>
          <w:szCs w:val="28"/>
        </w:rPr>
        <w:t xml:space="preserve">О признании утратившими силу некоторых решений Совета сельского поселения Кемское </w:t>
      </w:r>
    </w:p>
    <w:p>
      <w:pPr>
        <w:pStyle w:val="Normal"/>
        <w:ind w:right="845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Рассмотрев протест Череповецкой межрайонной природоохранной прокуратуры от 03 мая 2017 года № 04-01-2017/48 на решение Совета сельского поселения Кемское Вытегорского муниципального района от 08.06.2012 года № 142 «Об утверждении Положения о муниципальном лесном контроле на территории сельского поселения Кемское»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1.Признать утратившими силу следующие решения Совета сельского поселения Кемское: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-от 08 июня 2012 года № 142 «Об утверждении Положения о муниципальном лесном контроле на территории сельского поселения Кемско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-от 19 сентября 2012 года № 158 «О внесении изменений в По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муниципальном лесном контроле на территории сельского поселения Кемское»; 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Cs w:val="28"/>
        </w:rPr>
        <w:t>-от 26 сентября  2012 года № 165 «</w:t>
      </w:r>
      <w:r>
        <w:rPr/>
        <w:t>О внесении изменений в Положение о муниципальном лесном контроле на территории сельского поселения Кемское</w:t>
      </w:r>
      <w:r>
        <w:rPr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      Г.А.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6:00Z</dcterms:created>
  <dc:creator>User</dc:creator>
  <dc:description/>
  <cp:keywords/>
  <dc:language>en-US</dc:language>
  <cp:lastModifiedBy>админ</cp:lastModifiedBy>
  <cp:lastPrinted>2017-06-14T14:18:00Z</cp:lastPrinted>
  <dcterms:modified xsi:type="dcterms:W3CDTF">2017-06-14T11:27:00Z</dcterms:modified>
  <cp:revision>10</cp:revision>
  <dc:subject/>
  <dc:title/>
</cp:coreProperties>
</file>