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  2017  года                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.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емское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унктом 10 статьи 35 Федерального закона от 06.10.2003 года   № 131-ФЗ «Об общих принципах организации местного самоуправления в Российской Федерации»,  пунктом  30  Положения о бюджетном процессе в сельском поселении Кемское, статьей 43 Устава сельского поселения Кемское, рассмотрев отчет  об исполнении бюджета сельского поселения Кемское за 2016 год, Совет сельского поселения Кемск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сельского поселения Кемское за 2016 год   по доходам в сумме  2 511,2  тысячи  рублей, по расходам в сумме               2 570,6 тысяч рублей, с превышением   расходов  над  доходами (дефицит бюджета) в сумме  59,4 тысяч руб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ходов бюджета поселения по кодам классификации доходов бюджета, согласно приложению 1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поселения по разделам, подразделам классификации расходов бюджетов, согласно приложению  2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,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 его принятия и подлежит опубликован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0:00Z</dcterms:created>
  <dc:creator>user</dc:creator>
  <dc:description/>
  <dc:language>en-US</dc:language>
  <cp:lastModifiedBy>Главбух</cp:lastModifiedBy>
  <cp:lastPrinted>2013-03-15T15:30:00Z</cp:lastPrinted>
  <dcterms:modified xsi:type="dcterms:W3CDTF">2017-05-03T07:30:00Z</dcterms:modified>
  <cp:revision>2</cp:revision>
  <dc:subject/>
  <dc:title>СОВЕТ СЕЛЬСКОГО ПОСЕЛЕНИЯ ДЕВЯТИНСКОЕ</dc:title>
</cp:coreProperties>
</file>