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СЕЛЬСКОГО ПОСЕЛЕНИЯ КЕМСКО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      октября  2017 года                                №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3 декабря 2016 года  № 130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Кемское от 23 декабря 2016 года №</w:t>
      </w:r>
    </w:p>
    <w:p>
      <w:pPr>
        <w:pStyle w:val="ConsPlusNormal"/>
        <w:widowControl/>
        <w:ind w:left="4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«О бюджете сельского поселения Кемское на 2017 год и плановый период 2018 и 2019 годов »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6  цифры « 162,4 »  заменить цифрами «  81,2 »;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1 пункта 9 цифры « 608,8 » заменить цифрами « 595,2 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ложения   5, 6, 7   изложить в редакции согласно приложениям 1, 2, 3 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Малкова</cp:lastModifiedBy>
  <cp:lastPrinted>2017-10-10T09:03:00Z</cp:lastPrinted>
  <dcterms:modified xsi:type="dcterms:W3CDTF">2017-10-10T12:10:00Z</dcterms:modified>
  <cp:revision>182</cp:revision>
  <dc:subject/>
  <dc:title>ПРЕДСТАВИТЕЛЬНОЕ СОБРАНИЕ </dc:title>
</cp:coreProperties>
</file>