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от 02 августа  2017 года                     №  151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3 декабря 2016 года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23 декабря 2016 года № 130 «О бюджете сельского поселения Кемское на 2017 год и плановый период 2018 и 2019 годов 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5, 6, 7 изложить в редакции согласно приложениям 1, 2,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админ</cp:lastModifiedBy>
  <cp:lastPrinted>2016-12-20T14:40:00Z</cp:lastPrinted>
  <dcterms:modified xsi:type="dcterms:W3CDTF">2017-08-03T08:33:00Z</dcterms:modified>
  <cp:revision>177</cp:revision>
  <dc:subject/>
  <dc:title>ПРЕДСТАВИТЕЛЬНОЕ СОБРАНИЕ </dc:title>
</cp:coreProperties>
</file>