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 декабря  2017 года                         № 16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3 декабря 2016 года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последующими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3 декабря 2016 года №130 «О бюджете сельского поселения Кемское на 2017 год и плановый период 2018 и 2019 годов»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я  5, 6, 7 изложить в редакции согласно приложениям 1, 2,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7-12-12T08:16:00Z</cp:lastPrinted>
  <dcterms:modified xsi:type="dcterms:W3CDTF">2017-12-19T13:43:00Z</dcterms:modified>
  <cp:revision>188</cp:revision>
  <dc:subject/>
  <dc:title>ПРЕДСТАВИТЕЛЬНОЕ СОБРАНИЕ </dc:title>
</cp:coreProperties>
</file>