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 октября  2017 года                        № 5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от 23 декабря 2016 года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49"/>
        <w:jc w:val="both"/>
        <w:rPr/>
      </w:pPr>
      <w:r>
        <w:rPr>
          <w:sz w:val="28"/>
          <w:szCs w:val="28"/>
        </w:rPr>
        <w:t>1.Внести в решение Совета сельского поселения Кемское от 23 декабря 2016 года № 130 «О бюджете сельского поселения Кемское на 2017 год и плановый период 2018 и 2019 годов»: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 пункта 6  цифры « 162,4 »  заменить цифрами «  81,2 »;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пункта 9 цифры « 608,8 » заменить цифрами « 595,2 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5, 6, 7 изложить в редакции согласно приложениям 1, 2,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админ</cp:lastModifiedBy>
  <cp:lastPrinted>2017-10-10T09:03:00Z</cp:lastPrinted>
  <dcterms:modified xsi:type="dcterms:W3CDTF">2017-10-17T12:02:00Z</dcterms:modified>
  <cp:revision>183</cp:revision>
  <dc:subject/>
  <dc:title>ПРЕДСТАВИТЕЛЬНОЕ СОБРАНИЕ </dc:title>
</cp:coreProperties>
</file>