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июня 2017  года                           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емское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0 статьи 35 Федерального закона от 06.10.2003 года   № 131-ФЗ «Об общих принципах организации местного самоуправления в Российской Федерации»,  пунктом  30  Положения о бюджетном процессе в сельском поселении Кемское, статьей 43 Устава сельского поселения Кемское, рассмотрев отчет  об исполнении бюджета сельского поселения Кемское за 2016 год, </w:t>
      </w:r>
      <w:r>
        <w:rPr>
          <w:b/>
          <w:sz w:val="28"/>
          <w:szCs w:val="28"/>
        </w:rPr>
        <w:t>Совет сельского поселения Кемское РЕШИЛ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Кемское за 2016 год   по доходам в сумме  2 511,2 тысячи рублей, по расходам в сумме 2 570,6 тысяч рублей, с превышением расходов над доходами (дефицит бюджета) в сумме 59,4 тысяч рубл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ходов бюджета поселения по кодам классификации доходов бюджета, согласно приложению 1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сходов бюджета поселения по разделам, подразделам классификации расходов бюджетов, согласно приложению  2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сходов бюджета поселения по ведомственной структуре, согласно приложению 3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 и подлежит опубликованию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Г.А.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0:00Z</dcterms:created>
  <dc:creator>user</dc:creator>
  <dc:description/>
  <cp:keywords/>
  <dc:language>en-US</dc:language>
  <cp:lastModifiedBy>админ</cp:lastModifiedBy>
  <cp:lastPrinted>2017-06-13T18:07:00Z</cp:lastPrinted>
  <dcterms:modified xsi:type="dcterms:W3CDTF">2017-06-13T15:07:00Z</dcterms:modified>
  <cp:revision>3</cp:revision>
  <dc:subject/>
  <dc:title>СОВЕТ СЕЛЬСКОГО ПОСЕЛЕНИЯ ДЕВЯТИНСКОЕ</dc:title>
</cp:coreProperties>
</file>