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именование Совета поселения наименование муниципально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а Волого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.          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взаимодействия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ереповецкой межрайонной природоохранной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атуры с органами местного самоуправления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по проведению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ых актов и проектов нормативных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/>
      </w:pPr>
      <w:r>
        <w:rPr>
          <w:sz w:val="28"/>
          <w:szCs w:val="28"/>
        </w:rPr>
        <w:t xml:space="preserve">правовых актов регулирующих отношения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фере охраны окружающей среды и природо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ставом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Совет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«Порядок организации взаимодействия Череповецкой межрайонной природоохранной прокуратуры с органами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>Глава муниципального образования                                                                Ф.И.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i/>
          <w:szCs w:val="28"/>
        </w:rPr>
        <w:t>наименование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именование муниципального района</w:t>
      </w:r>
    </w:p>
    <w:p>
      <w:pPr>
        <w:pStyle w:val="Normal"/>
        <w:jc w:val="right"/>
        <w:rPr/>
      </w:pPr>
      <w:r>
        <w:rPr/>
        <w:t>Вологодской области</w:t>
      </w:r>
    </w:p>
    <w:p>
      <w:pPr>
        <w:pStyle w:val="Normal"/>
        <w:jc w:val="right"/>
        <w:rPr/>
      </w:pPr>
      <w:r>
        <w:rPr/>
        <w:t>от _________.  №__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/>
        <w:t xml:space="preserve">организации взаимодействия </w:t>
      </w:r>
      <w:r>
        <w:rPr>
          <w:szCs w:val="28"/>
        </w:rPr>
        <w:t>Череповецкой межрайонной природоохранной прокуратуры</w:t>
      </w:r>
      <w:r>
        <w:rPr/>
        <w:t xml:space="preserve"> с органами местного самоуправления </w:t>
      </w:r>
      <w:r>
        <w:rPr>
          <w:i/>
          <w:szCs w:val="28"/>
        </w:rPr>
        <w:t>наименование поселения</w:t>
      </w:r>
      <w:r>
        <w:rPr/>
        <w:t xml:space="preserve">  по проведению антикоррупционной экспертизы нормативных правовых актов и проектов нормативных правовых актов</w:t>
      </w:r>
      <w:r>
        <w:rPr>
          <w:szCs w:val="28"/>
        </w:rPr>
        <w:t xml:space="preserve"> регулирующих отношения в сфере 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охраны окружающей среды и природопользования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работан в соответствии с требованиями Федерального закона от 25.12.2008 № 273-ФЗ «О противодействии коррупции» и Федерального закона от 17.07.2009 № 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ложение устанавливает порядок организации взаимодействия Череповецкой межрайонной природоохранной прокуратуры и органов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по проведению антикоррупционной и правов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далее – нормативные правовые акты (проекты нормативных правовых актов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сновными принципами взаимодействия является обязательность   представления в полном объеме нормативных правовых актов (проектов нормативных правовых актов)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в Череповецкую межрайонную природоохранную прокуратуру для проведения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и правовая экспертиза нормативных правовых актов (проектов нормативных правовых актов осуществляется работниками Череповецкой межрайонной природоохранной прокуратуры в соответствии с приказами Генерального прокурора Российской Федерации, Волжского межрегионального природоохранного прокурора, распоряжениями Череповецкого межрайонного природоохранного прокурора, регламентирующими организацию прокурорского надзора за законностью нормативных правовых актов органов местного самоуправления и проектов нормативных правовых актов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нтикоррупционная и правовая экспертиза нормативных правовых актов (проектов нормативных правовых актов) осуществляется работниками Череповецкой межрайонной природоохранной прокуратуры в соответствии с Федеральным законом «О прокуратуре Российской Федерации»,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в порядке, установленном Генеральной прокуратурой Российской Федерации, согласно методике, определенной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едставления в Череповецкую межрайонную природоохранную прокуратуру проектов нормативных правовых актов органов местного самоуправления </w:t>
      </w:r>
      <w:r>
        <w:rPr>
          <w:i/>
          <w:sz w:val="28"/>
          <w:szCs w:val="28"/>
        </w:rPr>
        <w:t>наименование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ы нормативных правовых актов Совета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,  администрации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обязательны к разработке и направлению в Череповецкую межрайонную природоохранную прокуратуру для проведения антикоррупционной и правовой экспертизы в электронном виде на адрес электронной почты: «</w:t>
      </w:r>
      <w:r>
        <w:rPr>
          <w:sz w:val="28"/>
          <w:szCs w:val="20"/>
        </w:rPr>
        <w:t>npa_chmpp@mail.ru»</w:t>
      </w:r>
      <w:r>
        <w:rPr>
          <w:sz w:val="28"/>
          <w:szCs w:val="28"/>
        </w:rPr>
        <w:t xml:space="preserve"> не позднее, чем за 20 рабочих дней до заседания Совета, до их рассмотрения и принятия уполномоченным должностным лицом администрации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роектам нормативных правовых актов Совета прилагается повестка заседания с указанием даты, времени и места проведения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ставления в Череповецкую межрайонную природоохранную прокуратуру нормативных органов местного самоуправления </w:t>
      </w:r>
      <w:r>
        <w:rPr>
          <w:i/>
          <w:sz w:val="28"/>
          <w:szCs w:val="28"/>
        </w:rPr>
        <w:t>наименование поселения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ормативные правовые акты органов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вместе с реестрами принятых нормативных правовых актов представляются Череповецкую межрайонную природоохранную прокуратуру в электронном виде на адрес электронной почты: «</w:t>
      </w:r>
      <w:r>
        <w:rPr>
          <w:sz w:val="28"/>
          <w:szCs w:val="20"/>
        </w:rPr>
        <w:t>npa_chmpp@mail.ru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 xml:space="preserve">2. Нормативные правовые акты, принятые Советом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, администрацией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, представляются в Череповецкую межрайонную природоохранную прокуратуру для проведения антикоррупционной и правовой экспертизы один раза в месяц не позднее 5-го числа текущего месяца, следующего за истекшим.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абота Череповецкой межрайонной природоохранной прокуратуры по проведению правовой экспертизы проектов нормативных правовых актов органов местного самоуправления </w:t>
      </w:r>
      <w:r>
        <w:rPr>
          <w:i/>
          <w:sz w:val="28"/>
          <w:szCs w:val="28"/>
        </w:rPr>
        <w:t>наименование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>1. Работа с проектами нормативных правовых актов состоит в их правовой оценке с целью недопущения принятия незаконных нормативных правовых актов.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/>
      </w:pPr>
      <w:r>
        <w:rPr>
          <w:sz w:val="28"/>
          <w:szCs w:val="28"/>
        </w:rPr>
        <w:t xml:space="preserve">2. Критерием оценки проектов нормативных правовых актов органов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является соответствие их Конституции Российской Федерации, федеральным законам Российской Федерации, Уставу Вологодской области и законам Вологодской области, выявление в них коррупциогенных факторов.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сьменное заключение составляется работником Череповецкой межрайонной природоохранной прокуратуры при наличии в проекте нормативного правового акта несоответствий актам более высокой юридической силы, коррупциогенных факторов и нарушений правил юридической техники. Заключение является внутренним документом Череповецкой межрайонной природоохранной прокуратуры и направлению в органы местного самоуправления не подлежит. 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несоответствия проектов нормативных правовых актов органов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Конституции Российской Федерации, федеральным законам, Уставу Вологодской области и законам Вологодской области, наличии в них коррупциогенных факторов соответствующая информация в обязательном порядке в письменном виде доводится  Череповецким межрайонным природоохранным прокурором (лицом его замещающим) до сведения руководителя органа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органом местного самоуправления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нормативного правового акта, содержащего коррупциогенный фактор Череповецким межрайонным природоохранным прокурором (лицом его замещающим) должностному лицу, уполномоченному на подписание нормативного правового акта, направляется требование об изменении нормативного правового акта. В случае принятия (подписания) Советом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, администрацией </w:t>
      </w:r>
      <w:r>
        <w:rPr>
          <w:i/>
          <w:sz w:val="28"/>
          <w:szCs w:val="28"/>
        </w:rPr>
        <w:t>наименование поселения</w:t>
      </w:r>
      <w:r>
        <w:rPr>
          <w:sz w:val="28"/>
          <w:szCs w:val="28"/>
        </w:rPr>
        <w:t xml:space="preserve"> нормативного правового акта противоречащего требованиям законодательства, Череповецким межрайонным природоохранным прокурором (лицом его замещающим), приносится протест.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206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10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Gavrilova</dc:creator>
  <dc:description/>
  <dc:language>en-US</dc:language>
  <cp:lastModifiedBy>админ</cp:lastModifiedBy>
  <cp:lastPrinted>2018-02-12T17:35:00Z</cp:lastPrinted>
  <dcterms:modified xsi:type="dcterms:W3CDTF">2018-05-21T07:12:00Z</dcterms:modified>
  <cp:revision>2</cp:revision>
  <dc:subject/>
  <dc:title/>
</cp:coreProperties>
</file>