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ЕЛЬСКОГО ПОСЕЛЕНИЯ КЕМСКОЕ</w:t>
      </w:r>
    </w:p>
    <w:p>
      <w:pPr>
        <w:pStyle w:val="ConsPlusTitle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РОЕК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___  2018 года                                      № 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. Мирный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я в решение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а сельского поселения Кемско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1.11.2016 № 122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заключение Государственно – правового департамента Правительства Вологодской области от 23 марта 2018 года № 09-22088 с целью приведения в соответствие решение Совета сельского поселения Кемское от 11.11.2016 № 122 с действующим законодательством, </w:t>
      </w: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Кем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в Квалификационные </w:t>
      </w:r>
      <w:hyperlink w:anchor="P39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</w:t>
        </w:r>
      </w:hyperlink>
      <w:r>
        <w:rPr>
          <w:rFonts w:cs="Times New Roman" w:ascii="Times New Roman" w:hAnsi="Times New Roman"/>
          <w:sz w:val="28"/>
          <w:szCs w:val="28"/>
        </w:rPr>
        <w:t>, предъявляемые к уровню профессионального образования, стажу муниципальной службы или стажу рабо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пециальности, направлению подготовки, необходимые для замещения должностей муниципальной службы в органах местного самоуправления сельского поселения Кемское, утвержденные решением Совета сельского поселения Кемское от 11.11.2016 № 122 «Об утверждении Квалификационных требований, предъявляемых к уровню профессионального образования, стажу муниципальной службы или стажу рабо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пециальности, направлению подготовки, необходимым для замещения должностей муниципальной службы в органах местного самоуправления сельского поселения Кемское» изменение, изложив его в новой редакции согласно прилож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на следующий день после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 Г.А.Ширяе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</w:t>
      </w:r>
    </w:p>
    <w:p>
      <w:pPr>
        <w:pStyle w:val="ConsPlusNormal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___________</w:t>
      </w:r>
    </w:p>
    <w:p>
      <w:pPr>
        <w:pStyle w:val="ConsPlusNormal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.__.____ № __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39"/>
      <w:bookmarkEnd w:id="0"/>
      <w:r>
        <w:rPr>
          <w:rFonts w:cs="Times New Roman" w:ascii="Times New Roman" w:hAnsi="Times New Roman"/>
          <w:b/>
          <w:sz w:val="28"/>
          <w:szCs w:val="28"/>
        </w:rPr>
        <w:t>КВАЛИФИКАЦИОННЫЕ ТРЕБОВАНИЯ,</w:t>
      </w:r>
    </w:p>
    <w:p>
      <w:pPr>
        <w:pStyle w:val="ConsPlus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ъявляемые к уровню профессионального образования, </w:t>
      </w:r>
    </w:p>
    <w:p>
      <w:pPr>
        <w:pStyle w:val="ConsPlusNormal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жу муниципальной службы или стажу рабо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специальности, направлению подготовки, необходимые для замещения должностей муниципальной службы в органах местного самоуправления </w:t>
      </w:r>
    </w:p>
    <w:p>
      <w:pPr>
        <w:pStyle w:val="ConsPlus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емское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 Квалификационные требования к должностям высшей группы должностей муниципальной службы: наличие высшего образования не ниже уровня специалитета, магистратуры, не менее двух лет стажа муниципальной службы или стажа работы по специальности, направлению подготовки, а для лиц, имеющих дипломы специалиста или магистра с отличием, в течение трех лет со дня выдачи диплома – не менее одного года стажа муниципальной службы или стажа работы по специальности, направлению подготовк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 Квалификационные требования к должностям главной группы должностей муниципальной службы: наличие высшего образования без предъявления требований к стажу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 Квалификационные требования к должностям ведущей группы должностей муниципальной службы: наличие профессионального образования без предъявления требований к стажу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валификационные требования к должностям старшей и младшей групп должностей муниципальной службы: наличие профессионального образования без предъявления требований к стажу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19:00Z</dcterms:created>
  <dc:creator>Правовое</dc:creator>
  <dc:description/>
  <cp:keywords/>
  <dc:language>en-US</dc:language>
  <cp:lastModifiedBy>админ</cp:lastModifiedBy>
  <dcterms:modified xsi:type="dcterms:W3CDTF">2018-05-22T12:57:00Z</dcterms:modified>
  <cp:revision>6</cp:revision>
  <dc:subject/>
  <dc:title/>
</cp:coreProperties>
</file>