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 декабря  2018 года                     № 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е от 26 декабря 2017 года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Главы сельского поселения, Совет сельского поселения Кем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 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сельского поселения Кемское от 26 декабря 2017 года № 22 «О бюджете сельского поселения Кемское на 2018 год и плановый период 2019 и 2020 годов» (с последующими изменениями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 пункте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(а) «общий объем доходов…» цифры «2 565,8» заменить цифрами       «3 007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(б) «общий объем расходов…» цифры «2 603,2» заменить цифрами «3 045,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ы 6-16 считать пунктами 7-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пункт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на 2018 год общий объем бюджетных ассигнований направляемых на исполнение публичных нормативных обязательств в сумме 352,0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я  1, 2, 5, 6, 7   изложить в редакции согласно приложениям 1, 2, 3, 4,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принятия и подлежит официальному опубликованию.</w:t>
      </w:r>
    </w:p>
    <w:p>
      <w:pPr>
        <w:pStyle w:val="Heading4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Г.А.Ширяе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3:00Z</dcterms:created>
  <dc:creator>Наталья</dc:creator>
  <dc:description/>
  <cp:keywords/>
  <dc:language>en-US</dc:language>
  <cp:lastModifiedBy>админ</cp:lastModifiedBy>
  <cp:lastPrinted>2018-12-07T11:46:00Z</cp:lastPrinted>
  <dcterms:modified xsi:type="dcterms:W3CDTF">2018-12-07T08:46:00Z</dcterms:modified>
  <cp:revision>189</cp:revision>
  <dc:subject/>
  <dc:title>ПРЕДСТАВИТЕЛЬНОЕ СОБРАНИЕ </dc:title>
</cp:coreProperties>
</file>