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6 декабря 2018 года                             № 45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. Мирн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я на 2019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реализации Федерального закона от 07 февраля 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Кемское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9 год за счет межбюджетного трансферта предоставляемого из бюджета сельского поселения Кемское в бюджет Вытегорского муниципального района в сумме 26000,00 (двадцать шесть тысяч рублей 00 копеек)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ручить Главе сельского поселения Кем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9 год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User</dc:creator>
  <dc:description/>
  <cp:keywords/>
  <dc:language>en-US</dc:language>
  <cp:lastModifiedBy>админ</cp:lastModifiedBy>
  <cp:lastPrinted>2018-12-07T13:42:00Z</cp:lastPrinted>
  <dcterms:modified xsi:type="dcterms:W3CDTF">2018-12-07T10:42:00Z</dcterms:modified>
  <cp:revision>12</cp:revision>
  <dc:subject/>
  <dc:title/>
</cp:coreProperties>
</file>