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Cs/>
          <w:sz w:val="28"/>
          <w:szCs w:val="28"/>
        </w:rPr>
        <w:t xml:space="preserve">от _______  2018года                                     №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. Мирны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полномочий по осуществле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шнего муниципального финансов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троля на 2019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целях реализации Федерального закона от 07 февраля 2011 года № 6-ФЗ «Об общих принципах организации контрольно-счетных органов субъектов Российской Федерации и муниципальных образований» и на основании предложения Главы поселения, Совет сельского поселения Кемское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ередать Представительному Собранию Вытегорского муниципального района осуществление полномочий контрольно-счетного органа сельского поселения по осуществлению внешнего муниципального финансового контроля на 2019 год за счет межбюджетного трансферта предоставляемого из бюджета сельского поселения Кемское в бюджет Вытегорского муниципального района в сумме 26000,00 (двадцать шесть тысяч рублей 00 копеек)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ручить Главе сельского поселения Кемское заключить Соглашение с Представительным Собранием Вытегорского муниципального района о передаче Ревизионной комиссии Вытегор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 на 2019 год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поселения    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8:00Z</dcterms:created>
  <dc:creator>User</dc:creator>
  <dc:description/>
  <cp:keywords/>
  <dc:language>en-US</dc:language>
  <cp:lastModifiedBy>админ</cp:lastModifiedBy>
  <cp:lastPrinted>2016-12-20T17:18:00Z</cp:lastPrinted>
  <dcterms:modified xsi:type="dcterms:W3CDTF">2018-11-27T14:03:00Z</dcterms:modified>
  <cp:revision>11</cp:revision>
  <dc:subject/>
  <dc:title/>
</cp:coreProperties>
</file>