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 февраля 2018 года                          № 24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7   № 1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сельского поселения Кемское, протест прокуратуры Вытегорского района Вологодской области № 07-02/1-2018 от  09 февраля 2018 года и с целью приведения нормативно правового акта сельского поселения Кемское в соответствие с действующим законодательством,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сельского поселения Кемское от 19 декабря 2017 № 17 «Об утверждении стоимости услуг, предоставляемых согласно гарантированному перечню услуг по погребению» изменение, заменив в пункте 1 слова «6 601 руб. 28 коп.» словами «6 556 руб. 51 коп.».</w:t>
      </w:r>
    </w:p>
    <w:p>
      <w:pPr>
        <w:pStyle w:val="TextBodyIndent"/>
        <w:ind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18 года.</w:t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Глава поселения                                                                                     Г.А.Ширя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7:00Z</dcterms:created>
  <dc:creator>User</dc:creator>
  <dc:description/>
  <cp:keywords/>
  <dc:language>en-US</dc:language>
  <cp:lastModifiedBy>админ</cp:lastModifiedBy>
  <cp:lastPrinted>2018-02-22T15:48:00Z</cp:lastPrinted>
  <dcterms:modified xsi:type="dcterms:W3CDTF">2018-02-22T12:49:00Z</dcterms:modified>
  <cp:revision>3</cp:revision>
  <dc:subject/>
  <dc:title>(ПРОЕКТ)</dc:title>
</cp:coreProperties>
</file>