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СЕЛЬСКОГО ПОСЕЛЕНИЯ КЕМСКОЕ</w:t>
      </w:r>
    </w:p>
    <w:p>
      <w:pPr>
        <w:pStyle w:val="Normal"/>
        <w:shd w:fill="FFFFFF" w:val="clear"/>
        <w:spacing w:lineRule="exact" w:line="653"/>
        <w:ind w:left="15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4190" w:leader="underscore"/>
        </w:tabs>
        <w:spacing w:lineRule="exact" w:line="653"/>
        <w:ind w:left="72" w:hanging="0"/>
        <w:rPr/>
      </w:pPr>
      <w:r>
        <w:rPr>
          <w:spacing w:val="-4"/>
          <w:sz w:val="28"/>
          <w:szCs w:val="28"/>
        </w:rPr>
        <w:t>от  22 февраля 2018 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№ 27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</w:rPr>
        <w:t>п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плате членского взно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ссоциацию «Совет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й Вологодской области»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ие Главы сельского поселения Кемское об уплате членского взноса в Ассоциацию «Совет муниципальных образований Вологодской области» за 2018 год, Совет сельского поселения Ке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Поручить Главе сельского поселения Кемское Ширяевой Г.А. перечислить в Ассоциацию «Совет муниципальных образований Вологодской области» на осуществление деятельности Совета муниципальных образований Вологодской области  в 2018 году членский взнос в размере 3000,00 руб. (Три тысячи рублей 0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Г.А.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5:00Z</dcterms:created>
  <dc:creator>Admin</dc:creator>
  <dc:description/>
  <cp:keywords/>
  <dc:language>en-US</dc:language>
  <cp:lastModifiedBy>админ</cp:lastModifiedBy>
  <cp:lastPrinted>2018-02-22T16:07:00Z</cp:lastPrinted>
  <dcterms:modified xsi:type="dcterms:W3CDTF">2018-02-22T13:07:00Z</dcterms:modified>
  <cp:revision>17</cp:revision>
  <dc:subject/>
  <dc:title/>
</cp:coreProperties>
</file>