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марта  2018 года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ходатайство Главы сельского поселения Кемское, в соответствии со статьей 7 Федерального закона  от 05 декабря 2005 года № 154- ФЗ «О государственной службе российского казачества» (с последующими изменениями) и на основании статьи 20 Устава сельского поселения Кемское  </w:t>
      </w:r>
      <w:r>
        <w:rPr>
          <w:b/>
          <w:bCs/>
          <w:sz w:val="28"/>
          <w:szCs w:val="28"/>
        </w:rPr>
        <w:t>Совет сельского поселения Кемское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администрацию сельского поселения Кемское  уполномоченным органом местного самоуправления сельского поселения Кемское на установление Порядка заключения договоров (соглашений) с казачьими обществами и заключение договоров (соглашений) с казачьими обще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            Г.А.Ширя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1:00Z</dcterms:created>
  <dc:creator>User</dc:creator>
  <dc:description/>
  <cp:keywords/>
  <dc:language>en-US</dc:language>
  <cp:lastModifiedBy>админ</cp:lastModifiedBy>
  <cp:lastPrinted>2018-02-27T16:48:00Z</cp:lastPrinted>
  <dcterms:modified xsi:type="dcterms:W3CDTF">2018-03-30T14:00:00Z</dcterms:modified>
  <cp:revision>5</cp:revision>
  <dc:subject/>
  <dc:title>ПРОЕКТ</dc:title>
</cp:coreProperties>
</file>