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июля 2018  года                       № 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.Ми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</w:t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мское от 19.12.2017 №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ключение Государственно-правового департамента Правительства Вологодской области от 08 июня 2018 года № 09 - 22621 на решение Совета сельского поселения Кемское от 19 декабря 2017 года № 18 «Об утверждении Порядка реализации правотворческой инициативы граждан в сельском поселении Кемское», Совет сельского поселения Кемское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рядок реализации правотворческой инициативы граждан в сельском поселении Кемское, утвержденный решением Совета сельского поселения Кемское от 19 декабря 2017 года № 18 «Об утверждении Порядка реализации правотворческой инициативы граждан в сельском поселении Кемское» следующие изменения:</w:t>
      </w:r>
    </w:p>
    <w:p>
      <w:pPr>
        <w:pStyle w:val="Style15"/>
        <w:tabs>
          <w:tab w:val="clear" w:pos="708"/>
          <w:tab w:val="righ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ункт 2 раздела 1 исключить;</w:t>
      </w:r>
    </w:p>
    <w:p>
      <w:pPr>
        <w:pStyle w:val="Style15"/>
        <w:tabs>
          <w:tab w:val="clear" w:pos="708"/>
          <w:tab w:val="righ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абзац 2 пункта 5 раздел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мальная численность инициативной группы граждан составляет 15 человек. Членами инициативной группы граждан могут быть совершеннолетние граждане Российской Федерации обладающие избирательным правом и зарегистрированные по месту жительства либо по месту пребывания на территории поселения. Иностранные граждане, зарегистрированные по месту жительства либо по месту пребывания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абзаце 3 пункта 5 раздела 2 слова «на собрании граждан» заменить словами «на собрании (конференции) граждан».</w:t>
      </w:r>
    </w:p>
    <w:p>
      <w:pPr>
        <w:pStyle w:val="Style15"/>
        <w:tabs>
          <w:tab w:val="clear" w:pos="708"/>
          <w:tab w:val="righ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поселения                                                                                 Г.А.Ширяев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7:00Z</dcterms:created>
  <dc:creator>Правовое</dc:creator>
  <dc:description/>
  <cp:keywords/>
  <dc:language>en-US</dc:language>
  <cp:lastModifiedBy>админ</cp:lastModifiedBy>
  <cp:lastPrinted>2018-07-31T16:43:00Z</cp:lastPrinted>
  <dcterms:modified xsi:type="dcterms:W3CDTF">2018-07-31T13:44:00Z</dcterms:modified>
  <cp:revision>11</cp:revision>
  <dc:subject/>
  <dc:title/>
</cp:coreProperties>
</file>