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 2018 года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6 декабря  2017 года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6 декабря 2017 года № 22 «О бюджете сельского поселения Кемское на 2018 год и плановый период 2019 и 2020 годов» (с последующими изменениями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(а) «общий объем доходов…» цифры «3 007,9» заменить цифрами       «3 009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(б) «общий объем расходов…» цифры «3 045,3» заменить цифрами «3 04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цифры «352,0» заменить цифрами «374,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 1, 2, 5, 6, 7   изложить в редакции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Наталья</dc:creator>
  <dc:description/>
  <cp:keywords/>
  <dc:language>en-US</dc:language>
  <cp:lastModifiedBy>админ</cp:lastModifiedBy>
  <cp:lastPrinted>2018-12-23T16:16:00Z</cp:lastPrinted>
  <dcterms:modified xsi:type="dcterms:W3CDTF">2018-12-23T13:16:00Z</dcterms:modified>
  <cp:revision>3</cp:revision>
  <dc:subject/>
  <dc:title>ПРЕДСТАВИТЕЛЬНОЕ СОБРАНИЕ</dc:title>
</cp:coreProperties>
</file>