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КЕМСКО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мая 2018 года                                        № 33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.Мирны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емское от 25.11.2014 № 58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23 марта 2018 года № 09-22089 на решение Совета сельского поселения Кемское от 25 ноября 2014 года № 58 «Об утверждении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сельского поселения Кемское от 25 ноября 2014 года № 58 «Об утверждении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7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 (с последующими изменениями) (далее – Закон № 25-ФЗ),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 (с последующими изменениями) (далее – Закон № 273-ФЗ)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Вологодской области от 09.10.2007 № 1663-ОЗ «О регулировании некоторых вопросов муниципальной службы в Вологодской области» (с последующими изменениями) (далее – закон области № 1663-ОЗ).»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1.3 дополнить словами «, в том числе коррупционного правонарушения»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2.4 следующего содержания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5-ФЗ.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 3 и пункте 3.2 слово «дисциплинарного» исключить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1 слова «Дисциплинарные взыскания» заменить словами «Взыскания, предусмотренные статьями 14.1, 15 и 27 Закона № 25-ФЗ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.3 после слова «взысканий» дополнить словами «, предусмотренных статьями 14.1, 15 и 27 Закона № 25-ФЗ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и второй абзацы пункта 3.4 изложить в следующей редакции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4. Взыскания, предусмотренные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 Закона 25-ФЗ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материалов комиссией по соблюдению требований к служебному поведению муниципальных служащих и урегулированию конфликта интересов (далее - комиссия)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3.5: 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ва «каждый дисциплинарный проступок муниципального служащего» заменить словами «каждое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Законам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и другими федеральными законами»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.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ункт 3.7 изложить в следующей редакции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«3.7. Копия распоряжения о применении к муниципальному служащему взыскания с указанием дисциплинарного правонарушения или коррупционного правонарушения и нормативн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распоряже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муниципального служащего ознакомиться с указанным распоряжением под расписку составляется соответствующий акт.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9 слово «дисциплинарное» исключить.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autoSpaceDE w:val="fals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Г.А.Ширя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A505BEBE5E9EBA388BFE45BFBEA1E043CE3D6DB5AD93E28B64FDBE315D6ADBC298A6C3B40A1E5C2G0H" TargetMode="External"/><Relationship Id="rId3" Type="http://schemas.openxmlformats.org/officeDocument/2006/relationships/hyperlink" Target="consultantplus://offline/ref=DC7A505BEBE5E9EBA388BFE45BFBEA1E043CE3D6DB5AD93E28B64FDBE315D6ADBC298A69C3GAH" TargetMode="External"/><Relationship Id="rId4" Type="http://schemas.openxmlformats.org/officeDocument/2006/relationships/hyperlink" Target="consultantplus://offline/ref=DC7A505BEBE5E9EBA388BFE45BFBEA1E043CE3D6DB5AD93E28B64FDBE315D6ADBC298A6C3B40A1EFC2G8H" TargetMode="External"/><Relationship Id="rId5" Type="http://schemas.openxmlformats.org/officeDocument/2006/relationships/hyperlink" Target="consultantplus://offline/ref=DC7A505BEBE5E9EBA388BFE45BFBEA1E043CE3D6DB5AD93E28B64FDBE315D6ADBC298A6EC3GBH" TargetMode="External"/><Relationship Id="rId6" Type="http://schemas.openxmlformats.org/officeDocument/2006/relationships/hyperlink" Target="consultantplus://offline/ref=DC7A505BEBE5E9EBA388BFE45BFBEA1E0434ECD5D854D93E28B64FDBE3C1G5H" TargetMode="External"/><Relationship Id="rId7" Type="http://schemas.openxmlformats.org/officeDocument/2006/relationships/hyperlink" Target="consultantplus://offline/ref=DC7A505BEBE5E9EBA388A1E94D97B41A033EBBDADF57D06A72E1498CBC45D0F8FCC6G9H" TargetMode="External"/><Relationship Id="rId8" Type="http://schemas.openxmlformats.org/officeDocument/2006/relationships/hyperlink" Target="consultantplus://offline/ref=DE265A522AE5D5D8E8785BEB09B156CF12C771435057EE375179C01EF529467030E68D61D7933F48q5V7G" TargetMode="External"/><Relationship Id="rId9" Type="http://schemas.openxmlformats.org/officeDocument/2006/relationships/hyperlink" Target="consultantplus://offline/ref=DE265A522AE5D5D8E8785BEB09B156CF12C771435057EE375179C01EF529467030E68D64qDV6G" TargetMode="External"/><Relationship Id="rId10" Type="http://schemas.openxmlformats.org/officeDocument/2006/relationships/hyperlink" Target="consultantplus://offline/ref=89AFE6F9429401B244192EE7BEA0A9A2381AD84D8D7093EA716F09F148598D3E3E2F824FF6E31F48BBnCG" TargetMode="External"/><Relationship Id="rId11" Type="http://schemas.openxmlformats.org/officeDocument/2006/relationships/hyperlink" Target="consultantplus://offline/ref=89AFE6F9429401B244192EE7BEA0A9A2381AD84D8D7093EA716F09F148598D3E3E2F824ABFn7G" TargetMode="External"/><Relationship Id="rId12" Type="http://schemas.openxmlformats.org/officeDocument/2006/relationships/hyperlink" Target="consultantplus://offline/ref=89AFE6F9429401B244192EE7BEA0A9A2381AD84D8D7093EA716F09F148598D3E3E2F824FF6E31F42BBn4G" TargetMode="External"/><Relationship Id="rId13" Type="http://schemas.openxmlformats.org/officeDocument/2006/relationships/hyperlink" Target="consultantplus://offline/ref=03D8955179EE2A764FCFEBE7D90E77FF63B0ACE31460AC8801E6948C66B4tCG" TargetMode="External"/><Relationship Id="rId14" Type="http://schemas.openxmlformats.org/officeDocument/2006/relationships/hyperlink" Target="consultantplus://offline/ref=03D8955179EE2A764FCFEBE7D90E77FF63B0ACE01467AC8801E6948C66B4t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7:00Z</dcterms:created>
  <dc:creator>Правовое</dc:creator>
  <dc:description/>
  <cp:keywords/>
  <dc:language>en-US</dc:language>
  <cp:lastModifiedBy>Главбух</cp:lastModifiedBy>
  <cp:lastPrinted>2018-05-25T17:59:00Z</cp:lastPrinted>
  <dcterms:modified xsi:type="dcterms:W3CDTF">2018-06-01T08:10:00Z</dcterms:modified>
  <cp:revision>6</cp:revision>
  <dc:subject/>
  <dc:title/>
</cp:coreProperties>
</file>