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29 мая  2018 года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взаимодействия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реповецкой межрайонной природоохранной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уратуры с органами местного самоуправления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ем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ведению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нормативных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правовых актов и проектов нормативных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 xml:space="preserve">правовых актов регулирующих отношения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в сфере охраны окружающей среды и природо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2 статьи 6 Федерального закона от 25.12.2008 № 273 – ФЗ «О противодействии коррупции» и статьёй 3 Федерального закона от 17.07.2009 № 172-ФЗ «Об антикоррупционной экспертизе нормативных правовых актов и проектов нормативных правовых актов», на основании статьи 20 Устава сельского поселения Кемское, </w:t>
      </w:r>
      <w:r>
        <w:rPr>
          <w:b/>
          <w:sz w:val="28"/>
          <w:szCs w:val="28"/>
        </w:rPr>
        <w:t xml:space="preserve">Совет сельского поселения Кемское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«Порядок организации взаимодействия Череповецкой межрайонной природоохранной прокуратуры с органами местного самоуправления сельского поселения Кемское по проведению антикоррупционн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 (Приложение №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Кемское                                                    Г.А.Шир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ельского поселения Кем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мая 2018 года № 34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/>
      </w:pPr>
      <w:r>
        <w:rPr/>
        <w:t xml:space="preserve">организации взаимодействия </w:t>
      </w:r>
      <w:r>
        <w:rPr>
          <w:szCs w:val="28"/>
        </w:rPr>
        <w:t>Череповецкой межрайонной природоохранной прокуратуры</w:t>
      </w:r>
      <w:r>
        <w:rPr/>
        <w:t xml:space="preserve"> с органами местного самоуправления </w:t>
      </w:r>
      <w:r>
        <w:rPr>
          <w:szCs w:val="28"/>
        </w:rPr>
        <w:t>сельского поселения Кемско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 </w:t>
      </w:r>
      <w:r>
        <w:rPr/>
        <w:t>по проведению антикоррупционной экспертизы нормативных правовых актов и проектов нормативных правовых актов</w:t>
      </w:r>
      <w:r>
        <w:rPr>
          <w:szCs w:val="28"/>
        </w:rPr>
        <w:t xml:space="preserve"> регулирующих отношения в сфере </w:t>
      </w:r>
    </w:p>
    <w:p>
      <w:pPr>
        <w:pStyle w:val="21"/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охраны окружающей среды и природопользования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разработан в соответствии с требованиями Федерального закона от 25.12.2008 № 273-ФЗ «О противодействии коррупции» и Федерального закона от 17.07.2009 № 172-ФЗ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ядок устанавливает порядок организации взаимодействия Череповецкой межрайонной природоохранной прокуратуры и органов местного самоуправления сельского поселения Кем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ведению антикоррупционной и правов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 (далее – нормативные правовые акты (проекты нормативных правовых актов)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ыми принципами взаимодействия является обязательность представления в полном объеме нормативных правовых актов (проектов нормативных правовых актов) местного самоуправления сельского поселения Кем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Череповецкую межрайонную природоохранную прокуратуру для проведения антикоррупционн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нтикоррупционная и правовая экспертиза нормативных правовых актов (проектов нормативных правовых актов осуществляется работниками Череповецкой межрайонной природоохранной прокуратуры в соответствии с приказами Генерального прокурора Российской Федерации, Волжского межрегионального природоохранного прокурора, распоряжениями Череповецкого межрайонного природоохранного прокурора, регламентирующими организацию прокурорского надзора за законностью нормативных правовых актов органов местного самоуправления и проектов нормативных правовых актов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Антикоррупционная и правовая экспертиза нормативных правовых актов (проектов нормативных правовых актов) осуществляется работниками Череповецкой межрайонной природоохранной прокуратуры в соответствии с Федеральным законом «О прокуратуре Российской Федерации», Федеральным законом «О противодействии коррупции», Федеральным законом «Об антикоррупционной экспертизе нормативных правовых актов и проектов нормативных правовых актов», в порядке, установленном Генеральной прокуратурой Российской Федерации, согласно методике, определенной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ставления в Череповецкую межрайонную природоохранную прокуратуру проектов нормативных правовых актов органов местного самоуправления сельского поселения Кем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екты нормативных правовых актов Совета сельского поселения Кемское,  администрации сельского поселения Кем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язательны к разработке и направлению в Череповецкую межрайонную природоохранную прокуратуру для проведения антикоррупционной и правовой экспертизы в электронном виде на адрес электронной почты: «</w:t>
      </w:r>
      <w:r>
        <w:rPr>
          <w:sz w:val="28"/>
          <w:szCs w:val="20"/>
        </w:rPr>
        <w:t>npa_chmpp@mail.ru»</w:t>
      </w:r>
      <w:r>
        <w:rPr>
          <w:sz w:val="28"/>
          <w:szCs w:val="28"/>
        </w:rPr>
        <w:t xml:space="preserve"> не позднее, чем за 7 рабочих дней до заседания Совета, до их рассмотрения и принятия уполномоченным должностным лицом администрации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проектам нормативных правовых актов Совета прилагается повестка заседания с указанием даты, времени и места проведения засе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ставления в Череповецкую межрайонную природоохранную прокуратуру нормативных органов местного самоуправления сельского поселения Кем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20"/>
        <w:jc w:val="both"/>
        <w:rPr/>
      </w:pPr>
      <w:r>
        <w:rPr>
          <w:sz w:val="28"/>
          <w:szCs w:val="28"/>
        </w:rPr>
        <w:t>1. Нормативные правовые акты органов местного самоуправления сельского поселения Кем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месте с реестрами принятых нормативных правовых актов представляются Череповецкую межрайонную природоохранную прокуратуру в электронном виде на адрес электронной почты: «</w:t>
      </w:r>
      <w:r>
        <w:rPr>
          <w:sz w:val="28"/>
          <w:szCs w:val="20"/>
        </w:rPr>
        <w:t>npa_chmpp@mail.ru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80" w:leader="none"/>
        </w:tabs>
        <w:ind w:firstLine="720"/>
        <w:jc w:val="both"/>
        <w:rPr/>
      </w:pPr>
      <w:r>
        <w:rPr>
          <w:sz w:val="28"/>
          <w:szCs w:val="28"/>
        </w:rPr>
        <w:t xml:space="preserve">2. Нормативные правовые акты, принятые Советом сельского поселения Кемское, администрацией сельского поселения Кемское, представляются в Череповецкую межрайонную природоохранную прокуратуру для проведения антикоррупционной и правовой экспертизы один раз в месяц не позднее 5-го числа текущего месяца, следующего за истекшим.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абота Череповецкой межрайонной природоохранной прокуратуры по проведению правовой экспертизы проектов нормативных правовых актов органов местного самоуправления сельского поселения Кем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80" w:leader="none"/>
        </w:tabs>
        <w:ind w:firstLine="720"/>
        <w:jc w:val="both"/>
        <w:rPr/>
      </w:pPr>
      <w:r>
        <w:rPr>
          <w:sz w:val="28"/>
          <w:szCs w:val="28"/>
        </w:rPr>
        <w:t>1. Работа с проектами нормативных правовых актов состоит в их правовой оценке с целью недопущения принятия незаконных нормативных правовых актов.</w:t>
      </w:r>
    </w:p>
    <w:p>
      <w:pPr>
        <w:pStyle w:val="Normal"/>
        <w:tabs>
          <w:tab w:val="clear" w:pos="708"/>
          <w:tab w:val="left" w:pos="709" w:leader="none"/>
          <w:tab w:val="left" w:pos="7980" w:leader="none"/>
        </w:tabs>
        <w:ind w:firstLine="720"/>
        <w:jc w:val="both"/>
        <w:rPr/>
      </w:pPr>
      <w:r>
        <w:rPr>
          <w:sz w:val="28"/>
          <w:szCs w:val="28"/>
        </w:rPr>
        <w:t>2. Критерием оценки проектов нормативных правовых актов органов местного самоуправления сельского поселения Кем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соответствие их Конституции Российской Федерации, федеральным законам Российской Федерации, Уставу Вологодской области и законам Вологодской области, выявление в них коррупциогенных факторов.</w:t>
      </w:r>
    </w:p>
    <w:p>
      <w:pPr>
        <w:pStyle w:val="Normal"/>
        <w:tabs>
          <w:tab w:val="clear" w:pos="708"/>
          <w:tab w:val="left" w:pos="709" w:leader="none"/>
          <w:tab w:val="left" w:pos="7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исьменное заключение составляется работником Череповецкой межрайонной природоохранной прокуратуры при наличии в проекте нормативного правового акта несоответствий актам более высокой юридической силы, коррупциогенных факторов и нарушений правил юридической техники. Заключение является внутренним документом Череповецкой межрайонной природоохранной прокуратуры и направлению в органы местного самоуправления не подлежит. </w:t>
      </w:r>
    </w:p>
    <w:p>
      <w:pPr>
        <w:pStyle w:val="Normal"/>
        <w:tabs>
          <w:tab w:val="clear" w:pos="708"/>
          <w:tab w:val="left" w:pos="709" w:leader="none"/>
          <w:tab w:val="left" w:pos="7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ыявления несоответствия проектов нормативных правовых актов органов местного самоуправления сельского поселения Кем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ституции Российской Федерации, федеральным законам, Уставу Вологодской области и законам Вологодской области, наличии в них коррупциогенных факторов соответствующая информация в обязательном порядке в письменном виде доводится  Череповецким межрайонным природоохранным прокурором (лицом его замещающим) до сведения руководителя органа местного самоуправления сельского поселения Кемское.</w:t>
      </w:r>
    </w:p>
    <w:p>
      <w:pPr>
        <w:pStyle w:val="Normal"/>
        <w:tabs>
          <w:tab w:val="clear" w:pos="708"/>
          <w:tab w:val="left" w:pos="709" w:leader="none"/>
          <w:tab w:val="left" w:pos="7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органом местного самоуправления сельского поселения Кем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ормативного правового акта, содержащего коррупциогенный фактор Череповецким межрайонным природоохранным прокурором (лицом его замещающим) должностному лицу, уполномоченному на подписание нормативного правового акта, направляется требование об изменении нормативного правового акта.  В случае принятия (подписания) Советом сельского поселения Кемское, администрацией сельского поселения Кем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ормативного правового акта противоречащего требованиям законодательства, Череповецким межрайонным природоохранным прокурором (лицом его замещающим), приносится протест.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206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exact" w:line="240"/>
      <w:ind w:left="510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2:00Z</dcterms:created>
  <dc:creator>Gavrilova</dc:creator>
  <dc:description/>
  <cp:keywords/>
  <dc:language>en-US</dc:language>
  <cp:lastModifiedBy>админ</cp:lastModifiedBy>
  <cp:lastPrinted>2018-06-01T10:08:00Z</cp:lastPrinted>
  <dcterms:modified xsi:type="dcterms:W3CDTF">2018-06-01T07:09:00Z</dcterms:modified>
  <cp:revision>5</cp:revision>
  <dc:subject/>
  <dc:title/>
</cp:coreProperties>
</file>