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 2018 года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сельского поселения Кемск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16 № 122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Государственно – правового департамента Правительства Вологодской области от 23 марта 2018 года № 09-22088 с целью приведения в соответствие решение Совета сельского поселения Кемское от 11.11.2016 № 122 с действующим законодательством,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Квалификационн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, предъявляемые к уровню профессионального образования, 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, направлению подготовки, необходимые для замещения должностей муниципальной службы в органах местного самоуправления сельского поселения Кемское, утвержденные решением Совета сельского поселения Кемское от 11.11.2016 № 122 «Об утверждении Квалификационных требований, предъявляемых к уровню профессионального образования, 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, направлению подготовки, необходимым для замещения должностей муниципальной службы в органах местного самоуправления сельского поселения Кемское» изменение, изложив его в новой редакции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Г.А.Ширя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8 № 35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,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емые к уровню профессионального образования, </w:t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у муниципальной службы или стажу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, направлению подготовки, необходимые для замещения должностей муниципальной службы в органах местного самоуправления 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высшей группы должностей муниципальной службы: наличие высшего образования не ниже уровня специалитета, магистратуры,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должностям главной группы должностей муниципальной службы: наличие высшего образования без предъявления требований к стаж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должностям ведущей группы должностей муниципальной службы: наличие профессионального образования без предъявления требований к стаж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должностям старшей и младшей групп должностей муниципальной службы: наличие профессионального образования без предъявления требований к стаж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Правовое</dc:creator>
  <dc:description/>
  <cp:keywords/>
  <dc:language>en-US</dc:language>
  <cp:lastModifiedBy>админ</cp:lastModifiedBy>
  <cp:lastPrinted>2018-05-31T16:19:00Z</cp:lastPrinted>
  <dcterms:modified xsi:type="dcterms:W3CDTF">2018-05-31T13:19:00Z</dcterms:modified>
  <cp:revision>7</cp:revision>
  <dc:subject/>
  <dc:title/>
</cp:coreProperties>
</file>