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18 года                                № 3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Мирны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униципальными служа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емское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правлении отдельными некоммерче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(с последующими изменениями), на основании части 2 статьи  32 Устава сельского поселения Кемское, рассмотрев ходатайство Главы сельского поселения Кемское, </w:t>
      </w:r>
      <w:r>
        <w:rPr>
          <w:b/>
          <w:sz w:val="28"/>
          <w:szCs w:val="28"/>
        </w:rPr>
        <w:t>Совет сельского поселения Кем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олучения муниципальными служащими сельского поселения Кемское разрешения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Г.А.Шир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сельского</w:t>
      </w:r>
    </w:p>
    <w:p>
      <w:pPr>
        <w:pStyle w:val="Normal"/>
        <w:autoSpaceDE w:val="false"/>
        <w:ind w:left="35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емское</w:t>
      </w:r>
    </w:p>
    <w:p>
      <w:pPr>
        <w:pStyle w:val="Normal"/>
        <w:autoSpaceDE w:val="false"/>
        <w:ind w:left="35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5.2018 № 36</w:t>
      </w:r>
    </w:p>
    <w:p>
      <w:pPr>
        <w:pStyle w:val="Normal"/>
        <w:autoSpaceDE w:val="false"/>
        <w:ind w:left="3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порядке получения муниципальными служащими сельского поселения Кемское разрешения на участие на безвозмездной основе в управлении отдельными некоммерческими организация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получения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муниципальными служащими  </w:t>
      </w: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(далее - поселение) разрешения представителя нанимателя (работодателя) на участие на безвозмездной основе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– некоммерческая организация) в качестве единоличного исполнительного органа или вхождения в состав коллегиальных органов управления, кроме случаев, предусмотренных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Lucida Sans Unicode" w:cs="Mang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Муниципальный служащий</w:t>
      </w:r>
      <w:r>
        <w:rPr>
          <w:color w:val="000000"/>
          <w:sz w:val="28"/>
          <w:szCs w:val="28"/>
        </w:rPr>
        <w:t xml:space="preserve">, изъявивший желание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</w:t>
      </w:r>
      <w:r>
        <w:rPr>
          <w:sz w:val="28"/>
          <w:szCs w:val="28"/>
        </w:rPr>
        <w:t>направляют на имя представителя нанимателя (работодателя) ходатайство об участии на безвозмездной основе в управлении некоммерческой организацией (далее - ходатайство), составленное по форме согласно</w:t>
      </w:r>
      <w:r>
        <w:rPr>
          <w:rFonts w:eastAsia="Arial"/>
          <w:color w:val="000000"/>
          <w:sz w:val="28"/>
          <w:szCs w:val="28"/>
        </w:rPr>
        <w:t xml:space="preserve"> приложению 1 к настоящему По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предста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ytegra.munrus.ru/media/project_mo_327/49/Users/Знитиняк/Desktop/Documents/Документы Знитиняка В.Я/Поступившие документы от/Департ. гос. службы и кадр. полит. ВО/modakt_nko.doc" \l "Par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ходатайств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лично, ходатайство направляется руководителю</w:t>
      </w:r>
      <w:r>
        <w:rPr>
          <w:color w:val="000000"/>
          <w:sz w:val="28"/>
          <w:szCs w:val="28"/>
        </w:rPr>
        <w:t xml:space="preserve"> органа местного самоуправления поселения, в котором муниципальный служащий замещает должность муниципальной службы,</w:t>
      </w:r>
      <w:r>
        <w:rPr>
          <w:sz w:val="28"/>
          <w:szCs w:val="28"/>
        </w:rPr>
        <w:t xml:space="preserve"> посредством почтовой связи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едставляется не менее чем за 30 рабочих дней до начала участия в управлении некоммерческой организацией с приложением копий учредительных документов соответствующей не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Приём и регистрацию поступивших ходатайств осуществляет специалист органа местного самоуправления поселения, ответственный </w:t>
      </w:r>
      <w:r>
        <w:rPr>
          <w:sz w:val="28"/>
          <w:szCs w:val="28"/>
        </w:rPr>
        <w:t>за работу по профилактике коррупционных и иных правонарушений,</w:t>
      </w:r>
      <w:r>
        <w:rPr>
          <w:color w:val="000000"/>
          <w:sz w:val="28"/>
          <w:szCs w:val="28"/>
        </w:rPr>
        <w:t xml:space="preserve"> (далее – Должностное лицо)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одатайство, регистрируются в день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истрации ходатай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ешении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на участие на безвозмездной основе в управлении некоммерческой организацией (далее – журна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ставленном по форме согласно приложению 2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жнем правом углу последнего листа ходатайства ставится регистрационная запись, содержаща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ходящий номер и дату поступления (в соответствии с записью, внесённой в журнал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ь и расшифровку подписи Должностного лиц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оступившего ходатайства с регистрационным номером, датой и подписью зарегистрировавшего их Должностного лица выдаётся муниципальному служащему либо направляется ему посредством почтовой связи с уведомлением о вручении не позднее одного рабочего дня, следующего за днём регистрации.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ytegra.munrus.ru/media/project_mo_327/49/Users/Знитиняк/Desktop/Documents/Документы Знитиняка В.Я/Поступившие документы от/Департ. гос. службы и кадр. полит. ВО/modakt_nko.doc" \l "P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формляется, ведётся и хранится в месте, защищённом от несанкционированного доступ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ым лицом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быть прошит и пронумерован. Исправленные записи заверяются Должностным лицом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ходатайство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 При подготовке мотивированного заключ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вправе направлять запросы в некоммерческую организацию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конфликта интересов или возможности его возникнов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указывает в мотивированном заключении предложение об отказе в удовлетворении ходатайства муниципального служащего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 Ходатайство и мотивированное заключение в течение трёх рабочих дней со дня регистрации ходатайства, а в случае направления запросов в течение трёх рабочих дней со дня получения ответов на запросы передаётс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sz w:val="28"/>
          <w:szCs w:val="28"/>
        </w:rPr>
        <w:t>для рассмотрения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ставитель нанимателя (работодатель) вправе направить ходатайство в комиссию по соблюдению требований к служебному поведению и урегулированию конфликта интересов муниципальных служащих и должностных лиц в органах местного самоуправления поселения (далее – комиссия), для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итель нанимателя (работодатель) после дня получения от Должностного лица ходатайства и мотивированного заключения в течение десяти рабочих дней, а в случае направления ходатайства и мотивированного заключения в комиссию в течение двадцати рабочих дней принимает решение об удовлетворении или отказе в удовлетворении ходатайства в форме распоря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представитель нанимателя (работодатель)  вправе учесть рекомендации комиссии.</w:t>
      </w:r>
    </w:p>
    <w:p>
      <w:pPr>
        <w:pStyle w:val="ConsPlusNormal"/>
        <w:ind w:firstLine="705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результатах рассмотрения ходатайства представителем нанимателя (работодателем) в течение трёх рабочих дней после дня издания распоряжения напр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му лиц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Не позднее двух рабочих дней, следующих за днём получения информации о результатах рассмотрения ходатайства представителем нанимателя (работодателем)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сообщает муниципальному служащему, подавшему ходатайство, о принятом решении.</w:t>
      </w:r>
    </w:p>
    <w:p>
      <w:pPr>
        <w:pStyle w:val="ConsPlusNormal"/>
        <w:ind w:firstLine="705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ходатайства хран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нфиденци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хранность данных, полученных от муниципальных служащих, подавших ходатайство, и несё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получения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сельского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емское разрешения на участие 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некоммерческими организациям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(замещаемая должность, фамилия, имя, отчество представителя нанимателя (работодател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 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>(замещаемая должность, фамилия, имя, отчество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атайство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частии на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безвозмездной основе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85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в управлении некоммерческой организацией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шу разрешить мне принять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част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возмездной основе в управлении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(или войти в состав коллегиального органа управления) (нужное подчеркнуть) 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изации, её юридический и фактический адрес, наименование органа управления организацией и его полномочия, основной вид деятельности организации, форму и основания участия в управлении организации (либо вхождения в состав его коллегиального органа управления), даты начала и окончания участия в управлен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казанной организацией в качестве единоличного исполнительного органа (либо вхождение в состав коллегиального органа управления указанной организацией) будет осуществляться в свободное от муниципальной службы время и не повлечёт за собой возникновение конфликта интересов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указанной деятельности обязуюсь соблюдать требования, предусмотренные статьями 14, 14.1 и 14.2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едерального закона от 2 марта 2007 года № 25-ФЗ «О муниципальной службе в Российской Федерации»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ложение: копия Устава  ____________________________________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_ 20__ г.      ______________             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675" w:leader="none"/>
        </w:tabs>
        <w:autoSpaceDE w:val="false"/>
        <w:snapToGrid w:val="false"/>
        <w:spacing w:before="0" w:after="120"/>
        <w:ind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</w:rPr>
        <w:t>(подпись)                            (расшифровка подписи)</w:t>
      </w:r>
    </w:p>
    <w:p>
      <w:pPr>
        <w:pStyle w:val="ConsPlusDocList"/>
        <w:jc w:val="right"/>
        <w:rPr/>
      </w:pPr>
      <w:bookmarkStart w:id="0" w:name="P20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получения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сельского</w:t>
      </w:r>
    </w:p>
    <w:p>
      <w:pPr>
        <w:pStyle w:val="ConsPlusDocLis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емское разрешения на участие 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некоммерческими организациями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ind w:left="415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страции ходатай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ешении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на участие 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на безвозмездной основе в управлении некоммерческой организацией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ar-SA"/>
        </w:rPr>
      </w:r>
    </w:p>
    <w:tbl>
      <w:tblPr>
        <w:tblW w:w="102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2"/>
        <w:gridCol w:w="1560"/>
        <w:gridCol w:w="1702"/>
        <w:gridCol w:w="1986"/>
        <w:gridCol w:w="2044"/>
        <w:gridCol w:w="12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0" w:firstLine="630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/>
              <w:t>№</w:t>
            </w:r>
          </w:p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гист-рации хода-та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должность лица, предста-вившего ходата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, должность, подпись должностного лица, принявшего ходатай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лица, представившего ходатайство/</w:t>
            </w:r>
          </w:p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направлении копии ходатайства по почте (№ почтового уведомле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Инфор-мация о принятом реш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4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</w:r>
          </w:p>
        </w:tc>
      </w:tr>
    </w:tbl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4C31CD48C7D3DD288A62C6724AE81BAF64A4653283407D845660ECDFC2DE881A226453E3EE917MFU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4:00Z</dcterms:created>
  <dc:creator>Правовое</dc:creator>
  <dc:description/>
  <cp:keywords/>
  <dc:language>en-US</dc:language>
  <cp:lastModifiedBy>админ</cp:lastModifiedBy>
  <cp:lastPrinted>2018-05-31T16:24:00Z</cp:lastPrinted>
  <dcterms:modified xsi:type="dcterms:W3CDTF">2018-05-31T13:24:00Z</dcterms:modified>
  <cp:revision>2</cp:revision>
  <dc:subject/>
  <dc:title/>
</cp:coreProperties>
</file>