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ОВЕТ СЕЛЬСКОГО ПОСЕЛЕНИЯ КЕМ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___________  2018  года                  № 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. Ми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исполнении бюджета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Кемское  за  2017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пунктом 10 статьи 35 Федерального закона от 06.10.2003 года   № 131-ФЗ «Об общих принципах организации местного самоуправления в Российской Федерации»,  пунктом  30  Положения о бюджетном процессе в сельском поселении Кемское, статьей 43 Устава сельского поселения Кемское, рассмотрев отчет  об исполнении бюджета сельского поселения Кемское за 2017 год, Совет сельского поселения Кемско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отчет об исполнении бюджета сельского поселения Кемское за 2017 год   по доходам в сумме  3 563,1  тысячи  рублей, по расходам в сумме               3 548,0 тысяч рублей, с превышением   доходов  над  расходами (профицит бюджета) в сумме  15,1 тысяч рубле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доходов бюджета поселения по кодам классификации доходов бюджета, согласно приложению 1 к настоящему решению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поселения по разделам, подразделам классификации расходов бюджетов, согласно приложению  2 к настоящему решению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поселения по ведомственной структуре, согласно приложению 3 к настоящему решению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поселения по кодам классификации источников финансирования дефицита бюджета, согласно приложению 4 к настоящему решению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 его принятия и подлежит опубликованию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Г.А.Ширяева</w:t>
      </w:r>
    </w:p>
    <w:sectPr>
      <w:type w:val="nextPage"/>
      <w:pgSz w:w="11906" w:h="16838"/>
      <w:pgMar w:left="1134" w:right="386" w:gutter="0" w:header="0" w:top="99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7:29:00Z</dcterms:created>
  <dc:creator>user</dc:creator>
  <dc:description/>
  <cp:keywords/>
  <dc:language>en-US</dc:language>
  <cp:lastModifiedBy>finans1</cp:lastModifiedBy>
  <cp:lastPrinted>2013-03-15T15:30:00Z</cp:lastPrinted>
  <dcterms:modified xsi:type="dcterms:W3CDTF">2018-03-23T05:22:00Z</dcterms:modified>
  <cp:revision>317</cp:revision>
  <dc:subject/>
  <dc:title>СОВЕТ СЕЛЬСКОГО ПОСЕЛЕНИЯ ДЕВЯТИНСКОЕ</dc:title>
</cp:coreProperties>
</file>