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 декабря  2018  года                     №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 бюджете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ское на 2019 год и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0 и 2021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с Положением о бюджетном процессе в сельском поселении Кемское, утвержденным решением Совета сельского поселения Кемское от 25 апреля 2016 года    № 107 (с последующими изменениями и дополнениями), на основании Устава сельского поселения  Кемское 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сельского поселения Кемское  проект бюджета сельского поселения  на 2019 год и плановый период 2020 и 2021 годов </w:t>
      </w:r>
      <w:r>
        <w:rPr>
          <w:rFonts w:cs="Times New Roman" w:ascii="Times New Roman" w:hAnsi="Times New Roman"/>
          <w:b/>
          <w:sz w:val="28"/>
          <w:szCs w:val="28"/>
        </w:rPr>
        <w:t>Совет  сельского поселения Кемское Р Е Ш И Л 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 на 2019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общий объем доходов в сумме  3 184,2 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общий объем расходов в сумме  3 184,2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 на 2020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общий объем доходов в сумме  3 206,1 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общий объем расходов в сумме  3 206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 на 2021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общий объем доходов в сумме  3 221,8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общий объем расходов в сумме  3 221,8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источники внутреннего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 на 2019 год и плановый период 2020 и 2021 годов согласно приложению 1 к настоящему решению.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бъем доходов бюджета сельского поселения, формируемый за счет налоговых и неналоговых доходов, а также безвозмездных поступлений на 2019 год и плановый период 2020 и 2021 годов согласно приложению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на 2019 год и плановый период 2020 и 2021 год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перечень главных администраторов доходов бюджета сельского поселения и закрепляемые за ними виды (подвиды) доходов согласно приложению 3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перечень главных администраторов источников внутреннего финансирования дефицита  бюджета сельского поселения,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Утвердить в</w:t>
      </w:r>
      <w:r>
        <w:rPr>
          <w:sz w:val="28"/>
          <w:szCs w:val="28"/>
        </w:rPr>
        <w:t xml:space="preserve"> пределах общего объема расходов, установленного пунктом 1 настоящего реш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) распределение бюджетных ассигнований по разделам, подразделам классификации расходов бюджетов  на 2019 год и плановый период 2020 и 2021 годов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9 год и плановый период 2020 и 2021 годов согласно приложению 6 к настоящему реш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) ведомственную структуру расходов бюджет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главным распорядителям бюджетных средств, разделам, подразделам и (или) целевым статьям, группам (группам и подгруппам) видов расходов классификации расходов бюджетов  на 2019 год и плановый период 2020 и 2021 годов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общий объем бюджетных ассигнований направляемых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) на 2019 год в сумме 305,9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) на 2020 год в сумме 305,9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) на 2021 год в сумме 305,9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общий объем условно утверждаемых рас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) на 2020 год в сумме 7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) на 2021 год в сумме 154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змер резервного фонда Администрации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на 2019 год в сумме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2) на 2020 год в сумме 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) на 2021 год в сумме  1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Утвердить объем межбюджетных трансфертов, предоставляемых бюджету Вытегорского муниципального района из бюджета сельского поселения Кемское 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на 2019 год в сумме  89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) на 2020 год в сумме  891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) на 2021 год в сумме  891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Утвердить  верхний предел муниципального долга сельского поселения по состоя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1 января 2020 года в сумме 0,0 тыс. рублей, в том числе по муниципальным гарантиям в сумме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1 января 2021 года в сумме 0,0 тыс. рублей, в том числе по муниципальным гарантиям в сумме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 1 января 2022 года в сумме 0,0 тыс. рублей, в том числе по муниципальным гарантиям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становить предельный объем муниципального долг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на 2019 год в сумме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) на 2020 год в сумме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) на 2021 год в сумме 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Установить объем расходов на обслуживание муниципального долг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2019 год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2020 год в сумме 0,0 тыс. рублей;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2021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Установить, что в 2019 году и плановом периоде 2020 и 2021 годов муниципальные гарантии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Установить, что в 2019 году и плановом периоде 2020 и 2021 годов  муниципальные внутренние и внешние заимствования не осуществл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в 2019 году и плановом периоде 2020 и 2021 годов  кассовое обслуживание исполнения бюджета сельского поселения  осуществляется Управлением Федерального казначейства по Вологодской области (далее – УФК по области) с открытием лицевого счета администрации сельского поселения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z w:val="28"/>
          <w:szCs w:val="28"/>
        </w:rPr>
        <w:t>Операции со средствами муниципальных бюджетных и автономных учреждений</w:t>
      </w:r>
      <w:r>
        <w:rPr/>
        <w:t>,</w:t>
      </w:r>
      <w:r>
        <w:rPr>
          <w:sz w:val="28"/>
          <w:szCs w:val="28"/>
        </w:rPr>
        <w:t xml:space="preserve"> лицевые счета которых открываются и ведутся в администрации сельского поселения, осуществляются на основании  заключенного  с УФК по области Соглашения  на счете администрации поселения, открытого УФК по области на балансовом счете № 40701 «Счета негосударственных организаций. Финансовые организации» в Отделении по Вологодской области Северо-Западного главного управления Центрального банк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6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ет операций на</w:t>
      </w:r>
      <w:r>
        <w:rPr/>
        <w:t xml:space="preserve"> </w:t>
      </w:r>
      <w:r>
        <w:rPr>
          <w:sz w:val="28"/>
          <w:szCs w:val="28"/>
        </w:rPr>
        <w:t>лицевых счетах получателей средств бюджета сельского поселения, муниципальных бюджетных и автономных учреждений, открытых в администрац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- учет операций со средствами, поступающими во временное распоряжение получателей средств местных бюджетов  в соответствии с законодательством,  на балансовом счете № 40302 « Средства, поступающие во временное распоряжение бюджетных учреждений », открытом Департаменту финансов Вологодской области в Отделении № 8638 Сбербанка России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Установить, что Финансовое управление Администрации Вытегорского муниципального района является уполномоченным органом по информационному взаимодействию  с Управлением федерального казначейства по Вологодской области по каналам связи ППО СУФД по лицевому счету администратора доходов бюджета сельского поселения на основании заключенн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Настоящее решение вступает в силу с 1 января 2019 года и подлежит официальному опублик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Глава поселения                                                                              Г.А. 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3:00Z</dcterms:created>
  <dc:creator>Наталья</dc:creator>
  <dc:description/>
  <cp:keywords/>
  <dc:language>en-US</dc:language>
  <cp:lastModifiedBy>админ</cp:lastModifiedBy>
  <cp:lastPrinted>2018-12-12T15:57:00Z</cp:lastPrinted>
  <dcterms:modified xsi:type="dcterms:W3CDTF">2018-12-12T14:55:00Z</dcterms:modified>
  <cp:revision>184</cp:revision>
  <dc:subject/>
  <dc:title>ПРЕДСТАВИТЕЛЬНОЕ СОБРАНИЕ </dc:title>
</cp:coreProperties>
</file>