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6 г. № 10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сельском поселении Кемское, утвержденное решением Совета сельского поселения Кемское от 25.04.2016 г. № 107 (с изменениями и дополнениями), следующие измен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1 Положения дополнить абзацем следующего содержания: «Проекты муниципальных программ, а так же проекты постановлений о внесении изменений в муниципальные программы подлежат направлению в орган внешнего муниципального финансового контроля для проведения финансово-экономической экспертизы. Орган внешнего муниципального финансового контроля в течение 10 рабочих дней со дня поступления указанных проектов готовит заключение по результатам финансово-экономической экспертизы и направляет его разработчику проекта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от других» заменить словами «из других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полученным» заменить словом «привлеченным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 «Под управлением муниципальным долгом сельского поселения понимается деятельность Администрации сельского поселения, направленная на обеспечение потребностей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, подпункты 1, 2, 3 абзаца 3 и абзац 7 исключи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6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ученные» заменить слово «привлеченны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т других» заменить словами «из других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Исполнение бюджета поселения» дополнить пунктом 29 следующего содержания: «Установить дополнительные основания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решениями финансового органа посел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, регулирующих правоотношения в сфере оплаты труда работников муниципальных учреждений по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ые программы сельского поселения Кемское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щих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кодами видов расходов классификации расходов бюджета в пределах предусмотренных главному распорядителю бюджетных ассигнований на обеспечение функций муниципальных органов в порядке, установленном финансовым органом поселения.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объема бюджетных ассигнований по источникам внутреннего финансирования дефицита бюджета сельского поселения Кемское в случае привлечения из других бюджетов бюджетной системы Российской Федерации бюджетных кредитов в валюте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кодов бюджетной классификации расходов бюджета в пределах предусмотренных главному распорядителю средств бюджета сельского поселения бюджетных ассигнований в целях приведения в соответствие с утвержденным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пределах предусмотренных главному распорядителю средств бюджета сельского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9-33 считать соответственно пунктами 30-34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30 Положения дополнить словами «до 5 числа второго месяца квартала, следующего за отчетным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0 дополнить абзацем 6 следующего содержания: «Порядок передачи полномочий по ведению бюджетного (бухгалтерского) учета и предоставлению бюджетной (бухгалтерской) и иной финансовой отчетности органов местного самоуправления, подведомственных им казенных учреждений устанавливается Бюджетным кодексом Российской Федерации и иным федеральным законодательством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ведению бюджетного (бухгалтерского) учета и предоставлению бюджетной (бухгалтерской) и иной финансовой отчетности органов местного самоуправления поселения по соглашению между данными органами и Администрацией Вытегорского муниципального района могут быть переданы казенным учреждениям, подведомственным Администрации Вытегорского муниципального района, определенным Администрацией сельского поселения Кемско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ведению бюджетного (бухгалтерского) учета и предоставлению бюджетной (бухгалтерской) и иной финансовой отчетности бюджетных и автономных учреждений, учредителем которых является сельское поселение Кемское, могут быть переданы казенным учреждениям, подведомственным Администрации Вытегорского муниципального района по решению Администрации сельского поселения Кемское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олномочий и организации взаимодействия при осуществлении полномочий казенными учреждениями, указанными в абзаце шестом настоящего пункта утверждается Администрацией сельского поселен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разделом «Финансовый контроль и ответственность за нарушение бюджетного законодательства»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муниципальном образовании сельского поселения Кемское осуществляется в соответствии с действующим законодательством»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установлены иные сроки вступления в сил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2, 4, 5 пункта 1 настоящего решения вступают в силу с 1 января 2020 го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9 пункта 1 настоящего решения вступает в силу с 1 июля 2020 года. </w:t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98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6"/>
        <w:tabs>
          <w:tab w:val="clear" w:pos="708"/>
          <w:tab w:val="left" w:pos="851" w:leader="none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2:00Z</dcterms:created>
  <dc:creator>finans1</dc:creator>
  <dc:description/>
  <dc:language>en-US</dc:language>
  <cp:lastModifiedBy>User</cp:lastModifiedBy>
  <dcterms:modified xsi:type="dcterms:W3CDTF">2019-11-14T11:02:00Z</dcterms:modified>
  <cp:revision>2</cp:revision>
  <dc:subject/>
  <dc:title/>
</cp:coreProperties>
</file>