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FF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.11.2019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е сельского поселения Кемское на 2020 год и плановый период 2021 и 2022 годов 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с Положением о бюджетном процессе в сельском поселении Кемское, утвержденным решением Совета сельского поселения Кемское от 25 апреля 2016 года № 107 (с последующими изменениями и дополнениями), на основании Устава сельского поселения  Кемское и рассмотрев представленный Главой сельского поселения Кемское проект бюджета сельского поселения на 2020 год и плановый период 2020 и 2021 годов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3 724,4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в сумме 3 724,4 тыс. руб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3 352,2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в сумме 3 352,2 тыс. руб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3 375,1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в сумме 3 375,1 тыс.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на 2020 год и плановый период 2021 и 2022 годов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бъем доходов бюджета сельского поселения, формируемый за счет налоговых и неналоговых доходов, а также безвозмездных поступлений на 2020 год и плановый период 2021 и 2022 годов согласно приложению 2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на 2020 год и плановый период 2021 и 2022 годов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сельского поселения и закрепляемые за ними виды (подвиды) доходов согласно приложению 3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внутреннего финансирования дефицита бюджета сельского поселения, согласно приложению 4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в пределах общего объема расходов, установленного пунктом 1 настоящего реш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 классификации расходов бюджетов  на 2020 год и плановый период 2021 и 2022 годов согласно приложению 5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0 год и плановый период 2021 и 2022 годов согласно приложению 6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ую структуру расходов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, группам (группам и подгруппам) видов расходов классификации расходов бюджетов на 2020 год и плановый период 2021 и 2022 годов согласно приложению 7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ий объем бюджетных ассигнований направляемых на исполнение публичных нормативных обязательств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305,9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305,9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305,9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условно утверждаемых расходов бюджет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77,1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155,1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резервного фонда Администрации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3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3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3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бюджету Вытегорского муниципального района из бюджета сельского поселения Кемское  на осуществление полномочий по решению вопросов местного значения в соответствии с заключенными соглашениям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662,5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662,5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662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ерхний предел муниципального внутреннего долга сельского поселения по состоянию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1 год в сумме 0,0 тыс. рублей, в том числе по муниципальным гарантиям 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 в сумме 0,0 тыс. рублей, в том числе по муниципальным гарантиям 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 в сумме 0,0 тыс. рублей, в том числе по муниципальным гарантиям 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становить объем расходов на обслуживание муниципального внутреннего долг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 году и плановом периоде 2021 и 2022 годов муниципальные гарантии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 году и плановом периоде 2021 и 2022 годов муниципальные внутренние и внешние заимствования не осущест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 году и плановом периоде 2021 и 2022 годов кассовое обслуживание исполнения бюджета сельского поселения осуществляется Управлением Федерального казначейства по Вологодской области (далее – УФК по области) с открытием лицевого счета администрации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перации со средствами муниципальных бюджетных и автономных учреждений</w:t>
      </w:r>
      <w:r>
        <w:rPr/>
        <w:t>,</w:t>
      </w:r>
      <w:r>
        <w:rPr>
          <w:sz w:val="28"/>
          <w:szCs w:val="28"/>
        </w:rPr>
        <w:t xml:space="preserve"> лицевые счета которых открываются и ведутся в администрации сельского поселения, осуществляются на основании заключенного с УФК по области Соглашения  на счете администрации поселения, открытого УФК по области на балансовом счете № 40701 «Счета негосударственных организаций. Финансовые организации» в Отделении по Вологодской области Северо-Западного главного управления Центрального банк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на лицевых счетах получателей средств бюджета сельского поселения, муниципальных бюджетных и автономных учреждений, открытых в администрации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со средствами, поступающими во временное распоряжение получателей средств местных бюджетов в соответствии с законодательством, на балансовом счете № 40302 «Средства, поступающие во временное распоряжение бюджетных учреждений», открытом Департаменту финансов Вологодской области в Отделении № 8638 Сбербанка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овое управление Администрации Вытегорского муниципального района является уполномоченным органом по информационному взаимодействию  с Управлением федерального казначейства по Вологодской области по каналам связи ППО СУФД по лицевому счету администратора доходов бюджета сельского поселения на основании заключен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 и подлежит официальному опубликованию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russianLower"/>
      <w:lvlText w:val="%3)"/>
      <w:lvlJc w:val="right"/>
      <w:pPr>
        <w:tabs>
          <w:tab w:val="num" w:pos="0"/>
        </w:tabs>
        <w:ind w:left="6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dcterms:modified xsi:type="dcterms:W3CDTF">2019-11-22T08:48:00Z</dcterms:modified>
  <cp:revision>47</cp:revision>
  <dc:subject/>
  <dc:title/>
</cp:coreProperties>
</file>