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июня 2019  года                                   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ельского поселения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мское от 20.04.2012 № 1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ключение Государственно-правового департамента Правительства Вологодской области от 17 января 2018 года № 09 – 21798 на решение Совета сельского поселения Кемское от 20 апреля 2012 года № 137 «Об утверждении Правил благоустройства и содержания территории сельского поселения Кемское», </w:t>
      </w: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Кемское РЕШИЛ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овета сельского поселения Кемское от 20 апреля 2012 года № 137 «Об утверждении Правил благоустройства и содержания территории сельского поселения Кемское» изменение, исключив в наименовании и пункте 1 слова «и содержания»;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сти в Правила благоустройства и содержания территории сельского поселения Кемское, утвержденные указанным решением следующие изменения:</w:t>
      </w:r>
    </w:p>
    <w:p>
      <w:pPr>
        <w:pStyle w:val="Style15"/>
        <w:tabs>
          <w:tab w:val="clear" w:pos="708"/>
          <w:tab w:val="righ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в наименовании слова «и содержания» исключи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2 слова «и содержания» исключить;</w:t>
      </w:r>
    </w:p>
    <w:p>
      <w:pPr>
        <w:pStyle w:val="Normal"/>
        <w:autoSpaceDE w:val="false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1.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- </w:t>
      </w:r>
      <w:r>
        <w:rPr>
          <w:rFonts w:eastAsia="Calibri" w:cs="Times New Roman" w:ascii="Times New Roman" w:hAnsi="Times New Roman"/>
          <w:sz w:val="24"/>
          <w:szCs w:val="24"/>
        </w:rPr>
        <w:t>деятельность по реализации комплекса мероприятий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сельского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бзац 3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бзац 3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-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-гербициды – химические вещества, применяемые для устранения расти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рборициды – химические вещества, применяемые против сорной древесно – кустарниковой расти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борщевик Сосновского – крупное травянистое растение, вид рода борщевик семейства зонтичные. Растение обладает способностью вызывать сильные долго не заживающие ожоги.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ункт 2.3.6 пункта 2.3 исключить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ункты 2.3.7 – 2.3.24 пункта 2.3 считать подпунктами 2.3.6 – 2.3.23 пункта 2.3 соответственн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2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дпункт 3.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3.2.1. Землепользователи, землевладельцы, собственники, арендаторы земельных участков обязаны обеспечить содержание предоставленных территорий в чистоте и порядке, надлежащем санитарном состоянии в соответствии с требованиями СанПиН 42-128-4690-88 «Санитарные правила содержания территорий населенных мест» 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в том числе ежедневную уборку с последующим поддержанием чистоты в течение дня, своевременное устранение наледи и посыпку пескосоляной смесью в зимний период, проведение своевременного ремонта покрытий тротуаров и дорог, площадок для парковки автотранспорта, устранение трещин, выбоин, ям и других дефектов дорожного покрыт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тически производится кошение травы (при высоте травы более 15 см), уничтожение сорной травянистой и кустарниковой растительности, прежде всего – растений, представляющих угрозу для жизни и здоровья граждан (в числе которых – борщевик Сосновского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оприятия по удалению борщевика Сосновского должны проводиться до его бутонизации и начала цвет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оприятия по удалению борщевика Сосновского могут проводиться следующими способам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химическим – опрыскивание очагов произрастания гербицидами и (или) арборицида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еханическим – скашивание, уборка сухих растений, выкапывание корневой систем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гротехническим – обработка почвы, посев многолетних трав.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6 подпункта 3.2.2 слова «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» заменить словами «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».</w:t>
      </w:r>
    </w:p>
    <w:p>
      <w:pPr>
        <w:pStyle w:val="Style15"/>
        <w:tabs>
          <w:tab w:val="clear" w:pos="708"/>
          <w:tab w:val="righ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 Кемское                                                                      Г.А.Шир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09:00Z</dcterms:created>
  <dc:creator>Правовое</dc:creator>
  <dc:description/>
  <cp:keywords/>
  <dc:language>en-US</dc:language>
  <cp:lastModifiedBy>админ</cp:lastModifiedBy>
  <cp:lastPrinted>2019-06-07T09:18:00Z</cp:lastPrinted>
  <dcterms:modified xsi:type="dcterms:W3CDTF">2019-06-07T06:20:00Z</dcterms:modified>
  <cp:revision>9</cp:revision>
  <dc:subject/>
  <dc:title/>
</cp:coreProperties>
</file>