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 июня  2019  года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Кемское  за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0 статьи 35 Федерального закона от 06.10.2003 года   № 131-ФЗ «Об общих принципах организации местного самоуправления в Российской Федерации»,  пунктом  30  Положения о бюджетном процессе в сельском поселении Кемское, статьей 43 Устава сельского поселения Кемское, рассмотрев отчет  об исполнении бюджета сельского поселения Кемское за 2018 год, </w:t>
      </w:r>
      <w:r>
        <w:rPr>
          <w:b/>
          <w:sz w:val="28"/>
          <w:szCs w:val="28"/>
        </w:rPr>
        <w:t>Совет сельского поселения Кемское  РЕШИЛ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 Утвердить отчет об исполнении бюджета сельского поселения Кемское за 2018 год   по доходам в сумме  2 957,2  тысячи  рублей, по расходам в сумме               2 989,5 тысяч рублей, с превышением  расходов  над  доходами (дефицит бюджета) в сумме  32,3 тысяч руб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ходов бюджета сельского поселения по кодам классификации доходов бюджета, согласно приложению 1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ходов бюджета сельского поселения по разделам и подразделам классификации расходов бюджетов согласно приложению  2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ходов бюджета сельского поселения по ведомственной структуре расходов согласно приложению 3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. Настоящее решение вступает в силу на следующий день после дня его официального  опубликова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ельского поселения Кемское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9:00Z</dcterms:created>
  <dc:creator>user</dc:creator>
  <dc:description/>
  <cp:keywords/>
  <dc:language>en-US</dc:language>
  <cp:lastModifiedBy>Каб28_интернет</cp:lastModifiedBy>
  <cp:lastPrinted>2013-03-15T15:30:00Z</cp:lastPrinted>
  <dcterms:modified xsi:type="dcterms:W3CDTF">2019-06-05T11:48:00Z</dcterms:modified>
  <cp:revision>323</cp:revision>
  <dc:subject/>
  <dc:title>СОВЕТ СЕЛЬСКОГО ПОСЕЛЕНИЯ ДЕВЯТИНСКОЕ</dc:title>
</cp:coreProperties>
</file>