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ТЕГОР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FF0000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.11.2019 г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color w:val="FF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. Мирный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сельского поселения Кемско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12.2018 № 5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Главы сельского поселения Кемское, </w:t>
      </w: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сельского поселения Кемское от 12.12.2018 года № 50 «О бюджете сельского поселения Кемское на 2019 год  и плановый период 2020 и 2021 годов» (с изменениями и дополнениями) следующие изменения:</w:t>
      </w:r>
    </w:p>
    <w:p>
      <w:pPr>
        <w:pStyle w:val="Style15"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:</w:t>
      </w:r>
    </w:p>
    <w:p>
      <w:pPr>
        <w:pStyle w:val="Style15"/>
        <w:numPr>
          <w:ilvl w:val="0"/>
          <w:numId w:val="3"/>
        </w:numPr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е 1 (а) цифры «4386,7» заменить цифрами «4529,7»;</w:t>
      </w:r>
    </w:p>
    <w:p>
      <w:pPr>
        <w:pStyle w:val="Style15"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е 1 (б) цифры «4391,9» заменить цифрами «4534,9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8 подпункте 1 цифры «10,0» заменить цифрами «0,0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, 2, 5, 6, 7 изложить в редакции согласно Приложениям 1, 2, 3, 4, 5 к настоящему Ре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517"/>
      </w:tblGrid>
      <w:tr>
        <w:trPr/>
        <w:tc>
          <w:tcPr>
            <w:tcW w:w="4644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. Ширяева</w:t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38:00Z</dcterms:created>
  <dc:creator>finans1</dc:creator>
  <dc:description/>
  <cp:keywords/>
  <dc:language>en-US</dc:language>
  <cp:lastModifiedBy>finans1</cp:lastModifiedBy>
  <dcterms:modified xsi:type="dcterms:W3CDTF">2019-11-06T13:18:00Z</dcterms:modified>
  <cp:revision>30</cp:revision>
  <dc:subject/>
  <dc:title/>
</cp:coreProperties>
</file>