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.12.2019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8 № 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12.12.2018 года № 50 «О бюджете сельского поселения Кемское на 2019 год  и плановый период 2020 и 2021 годов» (с изменениями и дополнениями) следующие изменения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 3, 5, 6, 7 изложить в редакции согласно Приложениям 1, 2, 3, 4, 5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finans1</cp:lastModifiedBy>
  <dcterms:modified xsi:type="dcterms:W3CDTF">2019-12-05T13:23:00Z</dcterms:modified>
  <cp:revision>33</cp:revision>
  <dc:subject/>
  <dc:title/>
</cp:coreProperties>
</file>