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8 января  2019 года                    № 5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сельского поселения Кемское, на основании пункта 3 статьи 9 Федерального закона от 12 января 1996 года № 8-ФЗ «О погребении и похоронном деле»  (с последующими изменениями), статьи 20 Устава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оимость услуг, предоставляемых согласно гарантированному перечню услуг по погребению, в размере 6 838 рублей 44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сельского поселения Кемское от 19 декабря  2017 года № 17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Кемское от 22 февраля 2018 года № 24 «О внесении изменений в решение Совета сельского поселения Кемское от 19.12.2017 № 17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 и распространяется на правоотношения, возникшие с 01 февраля 2019 года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</w:t>
        <w:tab/>
        <w:t>Кемское</w:t>
        <w:tab/>
        <w:t xml:space="preserve">                                        Г.А.Ширя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3:00Z</dcterms:created>
  <dc:creator>Макаров</dc:creator>
  <dc:description/>
  <cp:keywords/>
  <dc:language>en-US</dc:language>
  <cp:lastModifiedBy>админ</cp:lastModifiedBy>
  <cp:lastPrinted>2019-01-29T11:59:00Z</cp:lastPrinted>
  <dcterms:modified xsi:type="dcterms:W3CDTF">2019-01-29T09:56:00Z</dcterms:modified>
  <cp:revision>6</cp:revision>
  <dc:subject/>
  <dc:title>СОВЕТ СЕЛЬСКОГО ПОСЕЛЕНИЯ САМИНСКОЕ</dc:title>
</cp:coreProperties>
</file>