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СЕЛЬСКОГО ПОСЕЛЕНИЯ КЕМСКОЕ</w:t>
      </w:r>
    </w:p>
    <w:p>
      <w:pPr>
        <w:pStyle w:val="Normal"/>
        <w:shd w:fill="FFFFFF" w:val="clear"/>
        <w:spacing w:lineRule="exact" w:line="653"/>
        <w:ind w:left="15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190" w:leader="underscore"/>
        </w:tabs>
        <w:spacing w:lineRule="exact" w:line="653"/>
        <w:ind w:left="72" w:hanging="0"/>
        <w:rPr/>
      </w:pPr>
      <w:r>
        <w:rPr>
          <w:spacing w:val="-4"/>
          <w:sz w:val="28"/>
          <w:szCs w:val="28"/>
        </w:rPr>
        <w:t>от  28 января  2019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№ 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4"/>
          <w:szCs w:val="24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честву услуг, предоставляем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ю услуг по погреб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9 Федерального закона от 12.01.1996 № 8-ФЗ «О погребении и похоронном деле», статьёй 16 Федерального закона от 06.10.2003 № 131 –ФЗ «Об общих принципах организации местного самоуправления в Российской Федерации», на основании статьи 3 Устава сельского поселения Кемское, Совет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требования к качеству ритуальных услуг, предоставляемой специализированной службой по вопросам похоронного дела, согласно гарантированному перечню услуг по погребению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240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widowControl/>
        <w:autoSpaceDE w:val="true"/>
        <w:spacing w:lineRule="exact" w:line="240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spacing w:lineRule="exact" w:line="240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</w:t>
      </w:r>
    </w:p>
    <w:p>
      <w:pPr>
        <w:pStyle w:val="Normal"/>
        <w:widowControl/>
        <w:autoSpaceDE w:val="true"/>
        <w:spacing w:lineRule="exact" w:line="240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Кемское</w:t>
      </w:r>
    </w:p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bCs/>
          <w:sz w:val="24"/>
          <w:szCs w:val="24"/>
        </w:rPr>
        <w:t>от 28.01.2019  № 5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УСЛУГ, ПРЕДОСТАВЛЯ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 ПО ПОГРЕБЕНИЮ НА ТЕРРИТОРИИ СЕЛЬСКОГО ПОСЕЛЕНИЯ КЕМ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669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государственного свидетельства о смерти, справки о смерти для назначения выплаты единовременного государственного пособия по установленной форме, счета-заказа на погреб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об стандартный, строганный, из пиломатериала толщиной 25 мм, размером в соответствии с телом умершего, обитый внутри и снаружи хлопчатобумажной тканью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туальные принадлежности: покрывало хлопчатобумажное, подушка набитая древесными опилками (наволочка из хлопчатобумажной ткани). 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вка до морга (дома), снятие гроба с автокатафалка и внос в помещение морга (дома независимо от этажности до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автокатафалка на 1,5 часа для перевозки гроба с телом и доставки похоронных принадлежностей.  Вынос гроба в телом умершего из морга (дома) с установкой в автокатафалк. Перевозка на кладбище (до места захорон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рытье стандартной могилы и захоронение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ытье могилы размером 2,0 м. и 1,0 м. на 1,5 м. с формированием рабочей зоны для прохода между могилой и отвалом грунта, зачистка поверхности дна и стенок могилы вручную в соответствии с требованиями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СанПиН 2.1.2882-11</w:t>
              </w:r>
            </w:hyperlink>
            <w:r>
              <w:rPr>
                <w:sz w:val="24"/>
                <w:szCs w:val="24"/>
                <w:lang w:eastAsia="en-US"/>
              </w:rPr>
              <w:t>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DCE9FD3DE1ADE78E00C79AE4D7AD20CE5E4DCC056A9BD3F1A1302F5372DF40B514ECD2C725AF771E1B27BB22F37B0F0397259936F0A0758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Admin</dc:creator>
  <dc:description/>
  <cp:keywords/>
  <dc:language>en-US</dc:language>
  <cp:lastModifiedBy>админ</cp:lastModifiedBy>
  <cp:lastPrinted>2019-01-29T14:02:00Z</cp:lastPrinted>
  <dcterms:modified xsi:type="dcterms:W3CDTF">2019-01-29T11:03:00Z</dcterms:modified>
  <cp:revision>23</cp:revision>
  <dc:subject/>
  <dc:title/>
</cp:coreProperties>
</file>